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Автономная некоммерческая профессиональна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pacing w:val="1"/>
          <w:sz w:val="28"/>
          <w:szCs w:val="28"/>
        </w:rPr>
        <w:t xml:space="preserve">образовательная организация 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pacing w:val="-7"/>
          <w:sz w:val="28"/>
          <w:szCs w:val="28"/>
        </w:rPr>
        <w:t>«КАЛИНИНГРАДСКИЙ КОЛЛЕДЖ УПРАВЛЕНИЯ</w:t>
      </w:r>
      <w:r>
        <w:rPr>
          <w:rFonts w:cs="Times New Roman;Times New Roman" w:ascii="Times New Roman;Times New Roman" w:hAnsi="Times New Roman;Times New Roman"/>
          <w:b/>
          <w:bCs/>
          <w:spacing w:val="-5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5"/>
          <w:sz w:val="28"/>
          <w:szCs w:val="28"/>
        </w:rPr>
      </w:r>
    </w:p>
    <w:tbl>
      <w:tblPr>
        <w:tblW w:w="104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954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8"/>
                <w:szCs w:val="28"/>
              </w:rPr>
              <w:t>Учебно-методическим советом Колледжа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</w:rPr>
              <w:t>24 от 20 февраля 2020 г.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ЛОВЫЕ КОММУНИКАЦИИ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ОГСЭ.06)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1"/>
                <w:sz w:val="28"/>
                <w:szCs w:val="28"/>
              </w:rPr>
              <w:t>Сетевой и системный администратор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</w:rPr>
              <w:t>Рабочий учебный план по специальности утвержден директором 05 ноября 2019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Калининград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</w:rPr>
        <w:t>Лист согласования рабочей программы дисциплин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Рабочая программа дисциплины «Деловые коммуникации» разработана в соответствии с федеральным государственным образовательным стандартом среднего профессионального образования по специальности 09.02.06 Сетевое и системное администрирование, утверждённым приказом Минобрнауки России от 09.12.2016 № 1548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Составитель (автор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канд.филолог.наук, доцент, преподаватель АНПОО «ККУ» Гусева Д.В.</w:t>
      </w:r>
    </w:p>
    <w:p>
      <w:pPr>
        <w:pStyle w:val="Normal"/>
        <w:ind w:left="2123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Рабочая программа дисциплины рассмотрена и одобрена на заседании Учебно-методического совета колледжа, протокол № 24 от 20 февраля 2020 г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Регистрационный номер 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u w:val="single"/>
        </w:rPr>
        <w:t>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rFonts w:ascii="Times New Roman;Times New Roman" w:hAnsi="Times New Roman;Times New Roman" w:cs="Times New Roman;Times New Roman"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535"/>
        <w:gridCol w:w="994"/>
      </w:tblGrid>
      <w:tr>
        <w:trPr>
          <w:trHeight w:val="369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дисциплины в структуре ОПОП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 w:val="24"/>
                <w:szCs w:val="24"/>
                <w:rStyle w:val="InternetLink"/>
                <w:rFonts w:ascii="Times New Roman;Times New Roman" w:hAnsi="Times New Roman;Times New Roman"/>
              </w:rPr>
              <w:instrText xml:space="preserve"> HYPERLINK "../../G: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 \n _blank</w:instrText>
            </w:r>
            <w:r>
              <w:rPr>
                <w:sz w:val="24"/>
                <w:sz w:val="24"/>
                <w:szCs w:val="24"/>
                <w:rStyle w:val="InternetLink"/>
                <w:rFonts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ascii="Times New Roman;Times New Roman" w:hAnsi="Times New Roman;Times New Roman"/>
                <w:sz w:val="24"/>
                <w:sz w:val="24"/>
                <w:szCs w:val="24"/>
              </w:rPr>
              <w:t>Основная и дополнительная учебная литература и электронные образовательные ресурсы, необходимые для освоения дисциплины</w:t>
            </w:r>
            <w:r>
              <w:rPr>
                <w:sz w:val="24"/>
                <w:sz w:val="24"/>
                <w:szCs w:val="24"/>
                <w:rStyle w:val="InternetLink"/>
                <w:rFonts w:ascii="Times New Roman;Times New Roman" w:hAnsi="Times New Roman;Times New Roman"/>
              </w:rPr>
              <w:fldChar w:fldCharType="end"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96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96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322" w:before="0" w:after="0"/>
        <w:ind w:left="1080" w:right="3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  <w:lang w:eastAsia="ru-RU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1. Цели и задачи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исциплина «Деловые коммуникации» формируе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пособность осуществлять деловое общение и публичные выступления, вести переговоры, совеща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Целями освоен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>дисциплин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ы «Деловые коммуникации» являются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etersburg-Regular;Times New Roman" w:cs="Times New Roman;Times New Roman" w:ascii="Times New Roman;Times New Roman" w:hAnsi="Times New Roman;Times New Roman"/>
          <w:sz w:val="24"/>
          <w:szCs w:val="24"/>
          <w:lang w:eastAsia="zh-CN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знани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основ делового общения, принципов и методов организации деловых коммуник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etersburg-Regular;Times New Roman" w:cs="Times New Roman;Times New Roman" w:ascii="Times New Roman;Times New Roman" w:hAnsi="Times New Roman;Times New Roman"/>
          <w:sz w:val="24"/>
          <w:szCs w:val="24"/>
          <w:lang w:eastAsia="zh-CN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умение осуществлять деловое общение и публичные выступления, вести переговоры, совещ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дачами  освоен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ru-RU"/>
        </w:rPr>
        <w:t>дисциплин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ы «Деловые коммуникации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Petersburg-Regular;Times New Roman" w:cs="Times New Roman;Times New Roman"/>
          <w:sz w:val="24"/>
          <w:szCs w:val="24"/>
          <w:lang w:eastAsia="zh-CN"/>
        </w:rPr>
      </w:pPr>
      <w:r>
        <w:rPr>
          <w:rFonts w:eastAsia="Petersburg-Regular;Times New Roman" w:cs="Times New Roman;Times New Roman" w:ascii="Times New Roman;Times New Roman" w:hAnsi="Times New Roman;Times New Roman"/>
          <w:sz w:val="24"/>
          <w:szCs w:val="24"/>
          <w:lang w:eastAsia="zh-CN"/>
        </w:rPr>
        <w:t>- изучение теоретических основ деловой коммуникации, освоение коммуникативного категориального аппарата, общих закономерностей, сходств и различий видов, уровней, форм коммуникации, являющихся необходимым условием успешной деятельности современного специа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Petersburg-Regular;Times New Roman" w:cs="Times New Roman;Times New Roman"/>
          <w:sz w:val="24"/>
          <w:szCs w:val="24"/>
          <w:lang w:eastAsia="zh-CN"/>
        </w:rPr>
      </w:pPr>
      <w:r>
        <w:rPr>
          <w:rFonts w:eastAsia="Petersburg-Regular;Times New Roman" w:cs="Times New Roman;Times New Roman" w:ascii="Times New Roman;Times New Roman" w:hAnsi="Times New Roman;Times New Roman"/>
          <w:sz w:val="24"/>
          <w:szCs w:val="24"/>
          <w:lang w:eastAsia="zh-CN"/>
        </w:rPr>
        <w:t>- формирование самостоятельного эффективного коммуникативного стиля; способности и навыков продуктивного делового поведения, реагирования, взаимодействия и делов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Petersburg-Regular;Times New Roman" w:cs="Times New Roman;Times New Roman"/>
          <w:sz w:val="24"/>
          <w:szCs w:val="24"/>
          <w:lang w:eastAsia="zh-CN"/>
        </w:rPr>
      </w:pPr>
      <w:r>
        <w:rPr>
          <w:rFonts w:eastAsia="Petersburg-Regular;Times New Roman" w:cs="Times New Roman;Times New Roman" w:ascii="Times New Roman;Times New Roman" w:hAnsi="Times New Roman;Times New Roman"/>
          <w:sz w:val="24"/>
          <w:szCs w:val="24"/>
          <w:lang w:eastAsia="zh-CN"/>
        </w:rPr>
        <w:t>- изучение специфики использования теоретических основ и технологий деловой коммун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Petersburg-Regular;Times New Roman" w:cs="Times New Roman;Times New Roman"/>
          <w:sz w:val="24"/>
          <w:szCs w:val="24"/>
          <w:lang w:eastAsia="zh-CN"/>
        </w:rPr>
      </w:pPr>
      <w:r>
        <w:rPr>
          <w:rFonts w:eastAsia="Petersburg-Regular;Times New Roman" w:cs="Times New Roman;Times New Roman" w:ascii="Times New Roman;Times New Roman" w:hAnsi="Times New Roman;Times New Roman"/>
          <w:sz w:val="24"/>
          <w:szCs w:val="24"/>
          <w:lang w:eastAsia="zh-CN"/>
        </w:rPr>
        <w:t>- понимание возможностей практического приложения полученных в ходе изучения дисциплины знаний, умений и навык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2. Место дисциплины в структуре ОПО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2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Указание места дисциплины в структуре образовательной программ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Дисциплина «Деловые коммуникации» изучается в восьмом семестре и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eastAsia="ar-SA"/>
        </w:rPr>
        <w:t xml:space="preserve">относится к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общему гуманитарному и социально-экономическому циклу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eastAsia="ar-SA"/>
        </w:rPr>
        <w:t xml:space="preserve">(ОГСЭ.06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учебного плана АНПОО «ККУ» по специальности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ar-SA"/>
        </w:rPr>
        <w:t>09.02.06 Сетевое и системное администрирова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3.1.Базовые понятия, используемые в дисциплине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еловые коммуникации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процесс взаимосвязи и взаимодействия, в котором происходит обмен деятельностью, информацией и опы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Вербальная коммуникация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процесс двустороннего речевого обмена людей, ведущий к взаимному поним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Невербальная коммуникация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бщение посредством неречевых знаковы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Деловая бесед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– форма деловой коммуникации, предполагающая обсуждение, дискуссию в целях достижения единого консенсуса между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Деловое совещани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– форма совместного осуждения вопросов с целью принятия решения по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Деловые переговор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– процесс партнерского взаимодействия, целью которого является получение взаимовыгодных резуль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Этика делового обще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– исторически сложившаяся совокупность нравственных предписаний, норм, оценок, кодексов о должном поведении личности в деловом общ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Этике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– манера поведения человека, правила учтивости и вежливости, принятые в обществе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3.2. Планируемые результаты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ланируемыми результатами обучения по дисциплине «Деловые коммуникации» являются знания, умения и навыки, характеризующие формирование компетенции ОК-5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Таблица 1 – Перечень результатов обучения, формируемых в ходе изучения дисциплины </w:t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93"/>
        <w:gridCol w:w="5559"/>
      </w:tblGrid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Перечень контролируемой компетенции (или её части)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8"/>
                <w:szCs w:val="18"/>
                <w:lang w:eastAsia="ru-RU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  <w:t>Содержание компетенций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  <w:lang w:eastAsia="ar-SA"/>
              </w:rPr>
              <w:t>ОК-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w w:val="93"/>
                <w:sz w:val="18"/>
                <w:szCs w:val="18"/>
                <w:lang w:eastAsia="ar-SA"/>
              </w:rPr>
              <w:t>Знать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  <w:lang w:eastAsia="ar-SA"/>
              </w:rPr>
              <w:t xml:space="preserve">З.1 -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предмет, цели и задачи деловых коммуникаций и их роль в жизни человека;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З.2 – особенности вербальной коммуникации и структуру и функции невербальной коммуникации;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З.3 – причины плохой коммуникации, а также факторы, затрудняющие плохое восприятие информации;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З.4 – основные особенности деловой беседы, переговоров, дискуссий, собраний и совещаний, публичных выступлений;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З.5 – проявление особенностей темперамента и характера, возрастных, гендерных и национальных особенностей личности в деловых коммуникациях;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З.6 – этические принципы деловых коммуникаций;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З.7 – основные правила и принципы делового этикета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w w:val="93"/>
                <w:sz w:val="18"/>
                <w:szCs w:val="18"/>
                <w:lang w:eastAsia="ar-SA"/>
              </w:rPr>
              <w:t>Уметь: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18"/>
                <w:szCs w:val="18"/>
                <w:lang w:eastAsia="ar-SA"/>
              </w:rPr>
              <w:t xml:space="preserve">У.1 -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строить грамотную речь в области профессиональной коммуникации и изучать личность делового партнера по невербальным признакам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18"/>
                <w:szCs w:val="18"/>
                <w:lang w:eastAsia="ar-S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У.2 - уметь распознать стереотипы и установки при восприятии делового партнера и защитные механизмы в деловых коммуник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У.3 -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  <w:lang w:eastAsia="ar-SA"/>
              </w:rPr>
              <w:t>осуществлять деловое общение: деловые беседы, переговоры, дискуссии, совещания, публичные выступ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У.4 – учитывать тип темперамента и характера, возрастные, гендерные и национальные особенности личности в деловых коммуник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У.5 – руководствоваться этическими принципами деловых коммуник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У.6 – использовать методы ведения телефонные переговоров, организовывать деловой завтрак, обед и ужин и формировать имидж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делового человека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9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18"/>
                <w:szCs w:val="18"/>
                <w:lang w:eastAsia="ar-SA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В.1 – навыками построения грамотной речи в области профессиональной коммуникации и психодиагностики личности делового партнера по невербальным признакам;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В.2 – способностью распознавать стереотипы и установки при восприятии партнера и защитные механизмы в деловых коммуникациях;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В.3 – методами и техникой аргументации и основными приемами успешного проведения деловых бесед, дискуссий, совещаний, собраний и публичных выступлений;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В.4 -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ar-SA"/>
              </w:rPr>
              <w:t xml:space="preserve">навыками по определению темперамента и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характера, возрастных, гендерных и национальных особенностей личности в деловых коммуникациях;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В.5 – знаниями этических принципов деловых коммуникаций;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ru-RU"/>
              </w:rPr>
              <w:t>В.6 – основными правилами и нормами этикета во всех ситуациях делового общ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3.3. Матрица соотнесения тем дисциплины с формируемыми в них компетенциям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аблица 2 – соотнесения тем дисциплины с формируемыми в них компетенциям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68"/>
        <w:gridCol w:w="1400"/>
        <w:gridCol w:w="197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Наименование темы дисципли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час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Коды формируемых компетенци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К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eastAsia="ar-SA"/>
              </w:rPr>
              <w:t>Основные характеристики деловой коммуникац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Вербальные и невербальные средства деловой коммуникац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eastAsia="ar-SA"/>
              </w:rPr>
              <w:t>Психологические проблемы деловой коммуникац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Формы деловых коммуникац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Индивидуальные различия коммуникативной деятельно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eastAsia="ar-SA"/>
              </w:rPr>
              <w:t>Этика деловых коммуникац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Этикет деловых коммуникац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Консульт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Зачет (с оценко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77"/>
        <w:jc w:val="both"/>
        <w:rPr>
          <w:rFonts w:ascii="Times New Roman;Times New Roman" w:hAnsi="Times New Roman;Times New Roman" w:cs="Times New Roman;Times New Roman"/>
          <w:bCs/>
          <w:spacing w:val="-8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pacing w:val="-8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auto" w:line="240" w:before="0" w:after="0"/>
        <w:ind w:right="-85"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Normal"/>
        <w:shd w:fill="FFFFFF" w:val="clear"/>
        <w:spacing w:lineRule="auto" w:line="240" w:before="0" w:after="0"/>
        <w:ind w:firstLine="677"/>
        <w:jc w:val="both"/>
        <w:rPr>
          <w:rFonts w:ascii="Times New Roman;Times New Roman" w:hAnsi="Times New Roman;Times New Roman" w:cs="Times New Roman;Times New Roman"/>
          <w:bCs/>
          <w:spacing w:val="-8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spacing w:val="-8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auto" w:line="240" w:before="0" w:after="0"/>
        <w:ind w:right="-83" w:firstLine="7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4.1 Объем дисциплины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lineRule="auto" w:line="240" w:before="0" w:after="0"/>
        <w:ind w:right="-83" w:firstLine="72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Таблица 3 – Трудоемкость дисциплины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ar-SA"/>
        </w:rPr>
      </w:r>
    </w:p>
    <w:tbl>
      <w:tblPr>
        <w:tblW w:w="1014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041"/>
      </w:tblGrid>
      <w:tr>
        <w:trPr>
          <w:trHeight w:val="304" w:hRule="atLeast"/>
        </w:trPr>
        <w:tc>
          <w:tcPr>
            <w:tcW w:w="8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pacing w:val="-1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pacing w:val="-1"/>
                <w:lang w:eastAsia="ru-RU"/>
              </w:rPr>
              <w:t>Объем дисципли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1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20" w:hanging="12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акад. часов</w:t>
            </w:r>
          </w:p>
        </w:tc>
      </w:tr>
      <w:tr>
        <w:trPr>
          <w:trHeight w:val="407" w:hRule="atLeast"/>
        </w:trPr>
        <w:tc>
          <w:tcPr>
            <w:tcW w:w="8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color w:val="000000"/>
                <w:spacing w:val="-1"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pacing w:val="-1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6"/>
                <w:lang w:eastAsia="ru-RU"/>
              </w:rPr>
              <w:t>для очной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6"/>
                <w:lang w:eastAsia="ru-RU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6"/>
                <w:lang w:eastAsia="ru-RU"/>
              </w:rPr>
              <w:t>формы</w:t>
            </w: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6"/>
                <w:lang w:eastAsia="ru-RU"/>
              </w:rPr>
              <w:t xml:space="preserve"> </w:t>
            </w:r>
            <w:r>
              <w:rPr>
                <w:rFonts w:eastAsia="SimSun;宋体" w:cs="Times New Roman;Times New Roman" w:ascii="Times New Roman;Times New Roman" w:hAnsi="Times New Roman;Times New Roman"/>
                <w:bCs/>
                <w:color w:val="000000"/>
                <w:sz w:val="20"/>
                <w:szCs w:val="26"/>
                <w:lang w:eastAsia="ru-RU"/>
              </w:rPr>
              <w:t>обучения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бъем образовательной нагруз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lang w:eastAsia="ru-RU"/>
              </w:rPr>
              <w:t>4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нтактная работа обучающихся с преподавател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lang w:eastAsia="ru-RU"/>
              </w:rPr>
              <w:t>3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5" w:hanging="1735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 xml:space="preserve">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о видам учебных занятий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5" w:hanging="1735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 xml:space="preserve">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 xml:space="preserve">занятия лекционного тип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lang w:eastAsia="ru-RU"/>
              </w:rPr>
              <w:t>1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5" w:hanging="1735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 xml:space="preserve">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занятия семинарского тип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 xml:space="preserve">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нсульт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ar-SA"/>
              </w:rPr>
              <w:t xml:space="preserve">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омежуточной аттест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lang w:eastAsia="ru-RU"/>
              </w:rPr>
              <w:t>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Самостоятельная работа обучающихся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5" w:hanging="1735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дготовка к зачету с оценк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bCs/>
                <w:lang w:eastAsia="ru-RU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Cs/>
                <w:lang w:eastAsia="ru-RU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4.2.   Структура дисциплины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Таблица 5 – Структура дисциплин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895"/>
        <w:gridCol w:w="598"/>
        <w:gridCol w:w="932"/>
        <w:gridCol w:w="53"/>
        <w:gridCol w:w="745"/>
        <w:gridCol w:w="792"/>
        <w:gridCol w:w="648"/>
        <w:gridCol w:w="459"/>
        <w:gridCol w:w="9"/>
        <w:gridCol w:w="544"/>
        <w:gridCol w:w="9"/>
        <w:gridCol w:w="465"/>
        <w:gridCol w:w="234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Раздел, тема программы учебной дисциплин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Семестр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LineNumbers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Неделя семестр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Виды учебной работы, включая самостоятельную работу обучающихся и трудоемкость (в часах ауд./астр.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Вид контроля</w:t>
            </w:r>
          </w:p>
        </w:tc>
      </w:tr>
      <w:tr>
        <w:trPr>
          <w:trHeight w:val="1344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 xml:space="preserve">Лекци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Практ. зан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Контроль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ar-SA"/>
              </w:rPr>
              <w:t>Консультац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СРС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0"/>
                <w:szCs w:val="20"/>
                <w:lang w:eastAsia="ar-SA"/>
              </w:rPr>
              <w:t>Основные характеристики деловой коммуникаци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Текущий контроль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Тематический контро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Вербальные и невербальные средства деловой коммуникаци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Текущий контроль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Тематический контро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0"/>
                <w:szCs w:val="20"/>
                <w:lang w:eastAsia="ar-SA"/>
              </w:rPr>
              <w:t>Психологические проблемы деловой коммуникаци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Текущий контроль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Тематический контро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Формы деловых коммуникаций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6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Текущий контроль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Тематический контро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Индивидуальные различия коммуникативной деятельност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Рубежный контроль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Текущий контроль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Тематический контрол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pacing w:val="-1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0"/>
                <w:szCs w:val="20"/>
                <w:lang w:eastAsia="ar-SA"/>
              </w:rPr>
              <w:t>Этика деловых коммуникаций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Текущий контроль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Тематический контроль</w:t>
            </w:r>
          </w:p>
        </w:tc>
      </w:tr>
      <w:tr>
        <w:trPr>
          <w:trHeight w:val="303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Консультац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Консультация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Зачет с оценко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Промежуточная аттестация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  <w:lang w:eastAsia="ar-SA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  <w:t>4.3. Содержание дисциплины, структурированное по темам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eastAsia="ru-RU"/>
        </w:rPr>
        <w:t xml:space="preserve">4.3.1. Теоретические занят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eastAsia="ru-RU"/>
        </w:rPr>
        <w:t>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ind w:right="48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ind w:right="48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eastAsia="ru-RU"/>
        </w:rPr>
        <w:t>Таблица 6 – Содержание лекционного курс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exact" w:line="260" w:before="0" w:after="0"/>
        <w:ind w:firstLine="720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27"/>
        <w:gridCol w:w="5498"/>
        <w:gridCol w:w="962"/>
        <w:gridCol w:w="1512"/>
        <w:gridCol w:w="1649"/>
        <w:gridCol w:w="182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w w:val="93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w w:val="93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w w:val="93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lang w:eastAsia="ar-SA"/>
              </w:rPr>
              <w:t>Наименование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  <w:lang w:eastAsia="ru-RU"/>
              </w:rPr>
              <w:t>раздела (модуля) дисциплины, темы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  <w:lang w:eastAsia="ru-RU"/>
              </w:rPr>
              <w:t>Содерж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  <w:lang w:eastAsia="ru-RU"/>
              </w:rPr>
              <w:t>Кол-во час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Оценочное сред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Формируемый результа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iCs/>
                <w:spacing w:val="-1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1"/>
                <w:sz w:val="20"/>
                <w:szCs w:val="20"/>
                <w:lang w:eastAsia="ar-SA"/>
              </w:rPr>
              <w:t>Основные характеристики деловой коммуникации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ar-SA"/>
              </w:rPr>
              <w:t>Цели и задачи изучения деловых коммуникаций. Предмет деловых коммуникаций. Роль деловых коммуникаций в жизни человека. Определение и структура коммуникации. Функции и виды коммуникации. Отличие деловых коммуникаций от повседневных. Виды деловых коммуникаци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лекция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  <w:lang w:eastAsia="ru-RU"/>
              </w:rPr>
              <w:t>З.1 – предмет, цели и задачи деловых коммуникаций и их роль в жизни челове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lang w:eastAsia="ar-SA"/>
              </w:rPr>
              <w:t xml:space="preserve">2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ar-SA"/>
              </w:rPr>
              <w:t>Вербальные и невербальные средства деловой коммуника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ar-SA"/>
              </w:rPr>
              <w:t>Особенности вербальной коммуникации. Структура и функции невербальной коммуникации. Графология. Кинесика. Такесика. Проксемика. Физиогномика. Конституционная психология. Просоди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лек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  <w:lang w:eastAsia="ru-RU"/>
              </w:rPr>
              <w:t>З.2 – особенности вербальной коммуникации и структуру и функции невербальной коммуник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pacing w:val="-1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1"/>
                <w:sz w:val="20"/>
                <w:szCs w:val="20"/>
                <w:lang w:eastAsia="ar-SA"/>
              </w:rPr>
              <w:t>Психологические проблемы деловой коммуникации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ar-SA"/>
              </w:rPr>
              <w:t>Причины плохой коммуникации. Факторы, затрудняющие адекватное восприятие в коммуникации. Стереотипы и установки при восприятии партнера в коммуникации. Суггестия, конформизм, нонконформизм в деловых коммуникациях. Защитные механизмы в деловой коммуник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лек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  <w:lang w:eastAsia="ru-RU"/>
              </w:rPr>
              <w:t>З.3 – причины плохой коммуникации, а также факторы, затрудняющие плохое восприятие информ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ar-SA"/>
              </w:rPr>
              <w:t>Формы деловых коммуникаций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3"/>
                <w:sz w:val="20"/>
                <w:szCs w:val="20"/>
                <w:lang w:eastAsia="ar-SA"/>
              </w:rPr>
              <w:t>Деловая беседа, основные методы и техники аргументации. Деловые переговоры и дискуссии. Деловые совещания и собрания. Прием подчиненных, общение с коллегами и начальником. Публичные выступле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лек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  <w:lang w:eastAsia="ru-RU"/>
              </w:rPr>
              <w:t>З.4 – основные особенности деловой беседы, переговоров, дискуссий, собраний и совещаний, публичных выступле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ar-SA"/>
              </w:rPr>
              <w:t>Индивидуальные различия коммуникативной деятельности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ar-SA"/>
              </w:rPr>
              <w:t>Учет типа темперамента в деловых коммуникациях. Проявление особенностей характера личности в деловых коммуникациях. Учет возрастных и гендерных особенностей личности. Учет национальных особенностей личности. Психологические типы деловых партнеро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лек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  <w:lang w:eastAsia="ru-RU"/>
              </w:rPr>
              <w:t>З.5 – проявление особенностей темперамента и характера, возрастных, гендерных и национальных особенностей личности в деловых коммуникация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pacing w:val="-1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1"/>
                <w:sz w:val="20"/>
                <w:szCs w:val="20"/>
                <w:lang w:eastAsia="ar-SA"/>
              </w:rPr>
              <w:t>Этика деловых коммуникаций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ar-SA"/>
              </w:rPr>
              <w:t>Этические принципы деловых коммуникаций. Психологические приемы влияния на партнера. Психологическое воздействие: механизмы, средства и методы. Защита от манипуляций в деловых коммуникациях. Этические особенности восприятия информации в деловых коммуник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ar-SA"/>
              </w:rPr>
              <w:t>Основные понятия об этикете. Методы и навыки ведения телефонных переговоров. Организация делового завтрака, обеда и ужина. Психологические аспекты имиджа делового человека. Принципы успешной организации времени делового челове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лек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Устный опрос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  <w:lang w:eastAsia="ar-SA"/>
              </w:rPr>
              <w:t>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  <w:lang w:eastAsia="ru-RU"/>
              </w:rPr>
              <w:t>З.6 – этические принципы деловых коммуникац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  <w:lang w:eastAsia="ru-RU"/>
              </w:rPr>
              <w:t>З.7 – основные правила и принципы делового этикет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Cs/>
                <w:color w:val="FF0000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FF0000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2" w:leader="none"/>
        </w:tabs>
        <w:spacing w:lineRule="exact" w:line="260" w:before="0" w:after="0"/>
        <w:ind w:firstLine="72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4.3.2. 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ind w:right="111" w:firstLine="720"/>
        <w:jc w:val="right"/>
        <w:rPr>
          <w:rFonts w:ascii="Times New Roman;Times New Roman" w:hAnsi="Times New Roman;Times New Roman" w:cs="Times New Roman;Times New Roman"/>
          <w:bCs/>
          <w:sz w:val="16"/>
          <w:szCs w:val="16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240" w:before="0" w:after="0"/>
        <w:ind w:right="471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eastAsia="ru-RU"/>
        </w:rPr>
        <w:t>Таблица 7 – Содержание практического (семинарского) курс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exact" w:line="260" w:before="0" w:after="0"/>
        <w:ind w:firstLine="720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94"/>
        <w:gridCol w:w="795"/>
        <w:gridCol w:w="2251"/>
        <w:gridCol w:w="1811"/>
        <w:gridCol w:w="340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34" w:right="-5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ar-SA"/>
              </w:rPr>
              <w:t xml:space="preserve">Темы практических занятий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  <w:lang w:eastAsia="ru-RU"/>
              </w:rPr>
              <w:t>Кол-во ча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  <w:lang w:eastAsia="ru-RU"/>
              </w:rPr>
              <w:t>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Оценочное сред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ru-RU"/>
              </w:rPr>
              <w:t>Формируемый результ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 xml:space="preserve">1.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eastAsia="ar-SA"/>
              </w:rPr>
              <w:t xml:space="preserve">Семинар № 1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  <w:t>Вербальные и невербальные средства делов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Особенности вербальной коммуникации. Структура и функции невербальной коммуникации. Графология. Кинесика. Такесика. Проксемика. Физиогномика. Конституционная психология. Просодик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 xml:space="preserve">Тема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еминар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Презентация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З.2 – особенности вербальной коммуникации и структуру и функции невербальной коммуникации;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eastAsia="ar-SA"/>
              </w:rPr>
              <w:t xml:space="preserve">Семинар № 2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  <w:t>Вербальные и невербальные средства делов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  <w:lang w:eastAsia="ar-SA"/>
              </w:rPr>
              <w:t>Выполнение практических заданий. Ситуационная задач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еминар-решение зада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Задач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Проблемное задани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.1 – строить грамотную речь в области профессиональной коммуникации и изучать личность делового партнера по невербальным признакам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В.1 – навыками построения грамотной речи в области профессиональной коммуникации и психодиагностики личности делового партнера по невербальным признакам.</w:t>
            </w:r>
          </w:p>
        </w:tc>
      </w:tr>
      <w:tr>
        <w:trPr>
          <w:trHeight w:val="2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eastAsia="ar-SA"/>
              </w:rPr>
              <w:t xml:space="preserve">Семинар № 3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pacing w:val="-1"/>
                <w:sz w:val="20"/>
                <w:szCs w:val="20"/>
                <w:lang w:eastAsia="ar-SA"/>
              </w:rPr>
              <w:t>Психологические проблемы делов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Причины плохой коммуникации. Факторы, затрудняющие адекватное восприятие в коммуникации. Стереотипы и установки при восприятии партнера в коммуникации. Суггестия, конформизм, нонконформизм в деловых коммуникациях. Защитные механизмы в делов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  <w:lang w:eastAsia="ar-SA"/>
              </w:rPr>
              <w:t>Выполнение практических заданий. Ситуационная задач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 xml:space="preserve">Тема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еминар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 xml:space="preserve">Семинар-реш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зада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Презентация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Задач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Проблемное задани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З.3 – причины плохой коммуникации, а также факторы, затрудняющие плохое восприятие информаци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.2 - уметь распознать стереотипы и установки при восприятии делового партнера и защитные механизмы в деловых коммуникациях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В.2 – способностью распознавать стереотипы и установки при восприятии партнера и защитные механизмы в деловых коммуникациях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eastAsia="ar-SA"/>
              </w:rPr>
              <w:t xml:space="preserve">Семинар № 4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  <w:t>Формы деловых коммун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0"/>
                <w:szCs w:val="20"/>
                <w:lang w:eastAsia="ar-SA"/>
              </w:rPr>
              <w:t>Деловая беседа, основные методы и техники аргументации. Деловые переговоры и дискуссии. Деловые совещания и собрания. Прием подчиненных, общение с коллегами и начальником. Публичные выступлени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 xml:space="preserve">Тема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еминар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Презентация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З.4 – основные особенности деловой беседы, переговоров, дискуссий, собраний и совещаний, публичных выступлений;</w:t>
            </w:r>
          </w:p>
        </w:tc>
      </w:tr>
      <w:tr>
        <w:trPr>
          <w:trHeight w:val="133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eastAsia="ar-SA"/>
              </w:rPr>
              <w:t xml:space="preserve">Семинар № 5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  <w:t>Формы деловых коммун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  <w:lang w:eastAsia="ar-SA"/>
              </w:rPr>
              <w:t>Выполнение практических заданий. Ситуационная зад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еминар-решение зада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Задач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Проблемное задание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.3 -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  <w:t>осуществлять деловое общение: деловые беседы, переговоры, дискуссии, совещания, публичные выступления;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В.3 – методами и техникой аргументации и основными приемами успешного проведения деловых бесед, дискуссий, совещаний, собраний и публичных выступлений.</w:t>
            </w:r>
          </w:p>
        </w:tc>
      </w:tr>
      <w:tr>
        <w:trPr>
          <w:trHeight w:val="7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eastAsia="ar-SA"/>
              </w:rPr>
              <w:t xml:space="preserve">Семинар № 6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  <w:t>Формы деловых коммун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ar-SA"/>
              </w:rPr>
              <w:t>Деловая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lang w:eastAsia="ar-SA"/>
              </w:rPr>
              <w:t>Семинар-деловая иг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lang w:eastAsia="ar-SA"/>
              </w:rPr>
              <w:t>Деловая игра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pacing w:val="-2"/>
                <w:sz w:val="20"/>
                <w:szCs w:val="20"/>
                <w:lang w:eastAsia="ar-SA"/>
              </w:rPr>
            </w:r>
          </w:p>
        </w:tc>
      </w:tr>
      <w:tr>
        <w:trPr>
          <w:trHeight w:val="32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eastAsia="ar-SA"/>
              </w:rPr>
              <w:t xml:space="preserve">Семинар № 7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  <w:t>Индивидуальные различия коммуника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Учет типа темперамента в деловых коммуникациях. Проявление особенностей характера личности в деловых коммуникациях. Учет возрастных и гендерных особенностей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  <w:lang w:eastAsia="ar-SA"/>
              </w:rPr>
              <w:t>Выполнение практических заданий. Ситуационная задача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 xml:space="preserve">Тема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еминар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 xml:space="preserve">Семинар-решение задач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Задач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Проблемное задани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.5 – проявление особенностей темперамента и характера, возрастных, гендерных и национальных особенностей личности в деловых коммуникациях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.4 – учитывать тип темперамента и характера, возрастные, гендерные и национальные особенности личности в деловых коммуникациях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В.4 -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ar-SA"/>
              </w:rPr>
              <w:t xml:space="preserve">навыками по определению темперамента и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характера, возрастных, гендерных и национальных особенностей личности в деловых коммуникациях.</w:t>
            </w:r>
          </w:p>
        </w:tc>
      </w:tr>
      <w:tr>
        <w:trPr>
          <w:trHeight w:val="1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eastAsia="ar-SA"/>
              </w:rPr>
              <w:t xml:space="preserve">Семинар № 8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pacing w:val="-1"/>
                <w:sz w:val="20"/>
                <w:szCs w:val="20"/>
                <w:lang w:eastAsia="ar-SA"/>
              </w:rPr>
              <w:t>Этика деловых коммун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Этические принципы деловых коммуникаций. Психологические приемы влияния на партнера. Психологическое воздействие: механизмы, средства и методы. Защита от манипуляций в деловых коммуникациях. Этические особенности восприятия информации в деловых коммуник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0"/>
                <w:szCs w:val="20"/>
                <w:lang w:eastAsia="ar-SA"/>
              </w:rPr>
              <w:t>Выполнение практических заданий. Ситуационная задач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 xml:space="preserve">Тема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еминар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Семинар-решение зада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Презентац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Задач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Проблемное задание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З.6 – этические принципы деловых коммуникац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У.5  – руководствоваться этическими принципами деловых коммуникац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В.5 – знаниями этических принципов деловых коммуникаци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Подготовка к зачету с оценкой – 4 часа.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pacing w:lineRule="exact" w:line="2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4" w:leader="none"/>
        </w:tabs>
        <w:spacing w:lineRule="exact" w:line="26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1"/>
          <w:pgNumType w:start="8"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934" w:leader="none"/>
        </w:tabs>
        <w:spacing w:lineRule="exact" w:line="26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40" w:before="280" w:after="2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</w:rPr>
        <w:t>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При реализации различных видов учебной работы по дисциплине «Основы философии» использу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shd w:fill="FFFFFF" w:val="clear"/>
          <w:lang w:eastAsia="ru-RU"/>
        </w:rPr>
        <w:t xml:space="preserve">1. Стандартные методы обучения: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- лек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 xml:space="preserve">- семинарские занятия;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- самостоятельная рабо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shd w:fill="FFFFFF" w:val="clear"/>
          <w:lang w:eastAsia="ru-RU"/>
        </w:rPr>
        <w:t xml:space="preserve">2. Методы обучения с применением интерактивных форм образовательных технологий: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- презент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harterITC" w:cs="Times New Roman;Times New Roman"/>
          <w:sz w:val="24"/>
          <w:szCs w:val="24"/>
          <w:shd w:fill="FFFFFF" w:val="clear"/>
          <w:lang w:eastAsia="zh-CN"/>
        </w:rPr>
      </w:pPr>
      <w:r>
        <w:rPr>
          <w:rFonts w:eastAsia="CharterITC" w:cs="Times New Roman;Times New Roman" w:ascii="Times New Roman;Times New Roman" w:hAnsi="Times New Roman;Times New Roman"/>
          <w:sz w:val="24"/>
          <w:szCs w:val="24"/>
          <w:shd w:fill="FFFFFF" w:val="clear"/>
          <w:lang w:eastAsia="zh-CN"/>
        </w:rPr>
        <w:t xml:space="preserve">- практические задания;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harterITC" w:cs="Times New Roman;Times New Roman"/>
          <w:sz w:val="24"/>
          <w:szCs w:val="24"/>
          <w:shd w:fill="FFFFFF" w:val="clear"/>
          <w:lang w:eastAsia="zh-CN"/>
        </w:rPr>
      </w:pPr>
      <w:r>
        <w:rPr>
          <w:rFonts w:eastAsia="CharterITC" w:cs="Times New Roman;Times New Roman" w:ascii="Times New Roman;Times New Roman" w:hAnsi="Times New Roman;Times New Roman"/>
          <w:sz w:val="24"/>
          <w:szCs w:val="24"/>
          <w:shd w:fill="FFFFFF" w:val="clear"/>
          <w:lang w:eastAsia="zh-CN"/>
        </w:rPr>
        <w:t>- ситуационные задач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harterITC" w:cs="Times New Roman;Times New Roman"/>
          <w:sz w:val="24"/>
          <w:szCs w:val="24"/>
          <w:shd w:fill="FFFFFF" w:val="clear"/>
          <w:lang w:eastAsia="zh-CN"/>
        </w:rPr>
      </w:pPr>
      <w:r>
        <w:rPr>
          <w:rFonts w:eastAsia="CharterITC" w:cs="Times New Roman;Times New Roman" w:ascii="Times New Roman;Times New Roman" w:hAnsi="Times New Roman;Times New Roman"/>
          <w:sz w:val="24"/>
          <w:szCs w:val="24"/>
          <w:shd w:fill="FFFFFF" w:val="clear"/>
          <w:lang w:eastAsia="zh-CN"/>
        </w:rPr>
        <w:t>- деловая игр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CharterITC" w:cs="Times New Roman;Times New Roman" w:ascii="Times New Roman;Times New Roman" w:hAnsi="Times New Roman;Times New Roman"/>
          <w:bCs/>
          <w:sz w:val="24"/>
          <w:szCs w:val="24"/>
          <w:shd w:fill="FFFFFF" w:val="clear"/>
          <w:lang w:eastAsia="zh-CN"/>
        </w:rPr>
        <w:t xml:space="preserve">3.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Инновационные методы, которые предполагают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shd w:fill="FFFFFF" w:val="clear"/>
          <w:lang w:eastAsia="ru-RU"/>
        </w:rPr>
        <w:t>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- использование медиаресурсов, энциклопедий, электронных библиотек и  Интерне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- консультирование обучающихся с использованием электронной почты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- использование программно-педагогических тестовых заданий для проверки знаний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Windows 7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aspersky Endpoint Security 10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ценз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1C1C-200323-080435-420-499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23.03.2020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ПС КонсультантПлюс (договор 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ИП20-92 от 01.03 2020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ar-SA"/>
        </w:rPr>
        <w:t>Система тестирования INDIGO (лицензия №54736)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 w:eastAsia="ar-SA"/>
        </w:rPr>
      </w:pPr>
      <w:r>
        <w:rPr>
          <w:rFonts w:cs="Times New Roman;Times New Roman"/>
          <w:b/>
          <w:bCs/>
          <w:color w:val="000000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sz w:val="24"/>
          <w:szCs w:val="24"/>
          <w:lang w:eastAsia="zh-CN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учная электронная библиотека </w:t>
      </w:r>
      <w:hyperlink r:id="rId6" w:tgtFrame="_blank">
        <w:r>
          <w:rPr>
            <w:rStyle w:val="InternetLink"/>
            <w:rFonts w:ascii="Times New Roman;Times New Roman" w:hAnsi="Times New Roman;Times New Roman"/>
            <w:sz w:val="24"/>
            <w:sz w:val="24"/>
            <w:szCs w:val="24"/>
          </w:rPr>
          <w:t>eLIBRARY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</w:t>
      </w:r>
      <w:hyperlink r:id="rId7">
        <w:r>
          <w:rPr>
            <w:rStyle w:val="InternetLink"/>
            <w:rFonts w:ascii="Times New Roman;Times New Roman" w:hAnsi="Times New Roman;Times New Roman"/>
            <w:sz w:val="24"/>
            <w:sz w:val="24"/>
            <w:szCs w:val="24"/>
          </w:rPr>
          <w:t>http://www.elibrary.ru/</w:t>
        </w:r>
      </w:hyperlink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правочная информационно-правовая система «Гарант» (договор № 118/12/11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правочная информационно-правовая система «КонсультантПлюс» (договор № ИП20-92 от 01.03 2020)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ar-SA"/>
        </w:rPr>
        <w:t>6. Оценочные средства и методические материалы по итог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и  текущего контроля успеваемости и промежуточной аттестации обучающихся в АНПОО «ККУ», утверждённое приказом директора от 03.02.2020 г. № 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«отлично», «хорошо», «удовлетворительно», «неудовлетворите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80" w:after="28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  <w:szCs w:val="24"/>
          <w:lang w:eastAsia="ar-SA"/>
        </w:rPr>
        <w:t xml:space="preserve">7. </w:t>
      </w:r>
      <w:r>
        <w:fldChar w:fldCharType="begin"/>
      </w:r>
      <w:r>
        <w:rPr>
          <w:sz w:val="24"/>
          <w:b/>
          <w:shd w:fill="FFFFFF" w:val="clear"/>
          <w:sz w:val="24"/>
          <w:b/>
          <w:szCs w:val="24"/>
          <w:bCs/>
          <w:rStyle w:val="InternetLink"/>
          <w:rFonts w:ascii="Times New Roman;Times New Roman" w:hAnsi="Times New Roman;Times New Roman"/>
        </w:rPr>
        <w:instrText xml:space="preserve"> HYPERLINK "../../%D0%95%D0%BC%D0%B5%D0%BB%D1%8C%D1%8F%D0%BD%D0%BE%D0%B2%D0%B0.UPRAVLENIEKIU/Desktop/Local%20Settings/Temp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 \n _blank</w:instrText>
      </w:r>
      <w:r>
        <w:rPr>
          <w:sz w:val="24"/>
          <w:b/>
          <w:shd w:fill="FFFFFF" w:val="clear"/>
          <w:sz w:val="24"/>
          <w:b/>
          <w:szCs w:val="24"/>
          <w:bCs/>
          <w:rStyle w:val="InternetLink"/>
          <w:rFonts w:ascii="Times New Roman;Times New Roman" w:hAnsi="Times New Roman;Times New Roman"/>
        </w:rPr>
        <w:fldChar w:fldCharType="separate"/>
      </w:r>
      <w:r>
        <w:rPr>
          <w:rStyle w:val="InternetLink"/>
          <w:rFonts w:ascii="Times New Roman;Times New Roman" w:hAnsi="Times New Roman;Times New Roman"/>
          <w:b/>
          <w:b/>
          <w:bCs/>
          <w:sz w:val="24"/>
          <w:sz w:val="24"/>
          <w:szCs w:val="24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sz w:val="24"/>
          <w:b/>
          <w:shd w:fill="FFFFFF" w:val="clear"/>
          <w:sz w:val="24"/>
          <w:b/>
          <w:szCs w:val="24"/>
          <w:bCs/>
          <w:rStyle w:val="InternetLink"/>
          <w:rFonts w:ascii="Times New Roman;Times New Roman" w:hAnsi="Times New Roman;Times New Roman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7.1.  Основная учебн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ндель, Б.Р. Современная речевая коммуникация: исторические связи, теория, практика: учебное пособие для обучающихся в системе среднего профессионального образования / Б.Р. Мандель. – Москва; Берлин : Директ-Медиа, 2019. – 333 с.: ил. – Режим доступа: по подписке. – URL: 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biblioclub.ru/index.php?page=book&amp;id=49917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 – ISBN 978-5-4475-9952-2. – DOI 10.23681/499179. – Текст: электро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ябкова, Н.И. Основы культуры русской речи: учебное пособие: [12+] / Н.И. Рябкова. – Москва; Берлин: Директ-Медиа, 2020. – 312 с.: ил., табл. – Режим доступа: по подписке. – URL: 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http://biblioclub.ru/index.php?page=book&amp;id=59556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 – Библиогр.: с. 295-296. – ISBN 978-5-4499-1196-4. – Текст: электронный.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3. Тренинг публичных выступлений : учебник / Е.В. Камнева, Ж.В. Коробанова, М.В. Полевая и др. ; под ред. Е.В. Камневой, М.В. Полевой, Ж.В. Коробановой ; Финансовый университет при Правительстве РФ. – Москва : Прометей, 2017. – 205 с. : табл. – Режим доступа: по подписке. – URL: </w:t>
      </w:r>
      <w:hyperlink r:id="rId10">
        <w:r>
          <w:rPr>
            <w:rStyle w:val="InternetLink"/>
            <w:sz w:val="24"/>
            <w:szCs w:val="24"/>
          </w:rPr>
          <w:t>http://biblioclub.ru/index.php?page=book&amp;id=494878</w:t>
        </w:r>
      </w:hyperlink>
      <w:r>
        <w:rPr>
          <w:sz w:val="24"/>
          <w:szCs w:val="24"/>
        </w:rPr>
        <w:t xml:space="preserve"> – Библиогр. в кн. – ISBN 978-5-907003-88-0. – Текст : электронный.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4. Шарков, Ф.И. Коммуникология: основы теории коммуникации / Ф.И. Шарков. – 4-е изд. – Москва : Дашков и К°, 2018. – 488 с. : ил. – (Учебные издания для бакалавров). – Режим доступа: по подписке. – URL: </w:t>
      </w:r>
      <w:hyperlink r:id="rId11">
        <w:r>
          <w:rPr>
            <w:rStyle w:val="InternetLink"/>
            <w:sz w:val="24"/>
            <w:szCs w:val="24"/>
          </w:rPr>
          <w:t>http://biblioclub.ru/index.php?page=book&amp;id=496159</w:t>
        </w:r>
      </w:hyperlink>
      <w:r>
        <w:rPr>
          <w:sz w:val="24"/>
          <w:szCs w:val="24"/>
        </w:rPr>
        <w:t xml:space="preserve"> – Библиогр. в кн. – ISBN 978-5-394-02089-6. – Текст : электронный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>7.2.  Дополнительная учебная 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ar-SA"/>
        </w:rPr>
        <w:t>Горбачевич К.С.</w:t>
      </w:r>
      <w:r>
        <w:rPr>
          <w:rFonts w:cs="Times New Roman;Times New Roman" w:ascii="Times New Roman;Times New Roman" w:hAnsi="Times New Roman;Times New Roman"/>
          <w:i/>
          <w:iCs/>
          <w:spacing w:val="-1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ar-SA"/>
        </w:rPr>
        <w:t xml:space="preserve">Словарь трудностей русского произношения и ударения в современном русском языке. – СПб.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00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. Краткий словарь иностранных слов / Сост. В. Радовель. – М., 201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3. Крысин Л.П. Современный словарь иностранных слов. – М., 201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4. Кузнецов И.Н. Деловое общение: учебное пособие. – М., 2012. – 528с. – Режим доступа: </w:t>
      </w:r>
      <w:hyperlink r:id="rId12">
        <w:r>
          <w:rPr>
            <w:rStyle w:val="InternetLink"/>
            <w:rFonts w:ascii="Times New Roman;Times New Roman" w:hAnsi="Times New Roman;Times New Roman"/>
            <w:sz w:val="24"/>
            <w:sz w:val="24"/>
            <w:szCs w:val="24"/>
          </w:rPr>
          <w:t> </w:t>
        </w:r>
        <w:r>
          <w:rPr>
            <w:rStyle w:val="InternetLink"/>
            <w:rFonts w:ascii="Times New Roman;Times New Roman" w:hAnsi="Times New Roman;Times New Roman"/>
            <w:color w:val="0000FF"/>
            <w:sz w:val="24"/>
            <w:sz w:val="24"/>
            <w:szCs w:val="24"/>
            <w:u w:val="single"/>
          </w:rPr>
          <w:t>http://biblioclub.ru/index.php?page=book&amp;id=112230</w:t>
        </w:r>
        <w:r>
          <w:rPr>
            <w:rStyle w:val="InternetLink"/>
            <w:rFonts w:ascii="Times New Roman;Times New Roman" w:hAnsi="Times New Roman;Times New Roman"/>
            <w:sz w:val="24"/>
            <w:sz w:val="24"/>
            <w:szCs w:val="24"/>
          </w:rPr>
          <w:t> 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5. Новейшая энциклопедия этикета. / Сост. О. Максименко. – М., 200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6. Фатеева И.М. Культура речи и деловое общение: учебное пособие. – М., 2016. – 269 с. – Режим доступа: </w:t>
      </w:r>
      <w:hyperlink r:id="rId13">
        <w:r>
          <w:rPr>
            <w:rStyle w:val="InternetLink"/>
            <w:rFonts w:ascii="Times New Roman;Times New Roman" w:hAnsi="Times New Roman;Times New Roman"/>
            <w:sz w:val="24"/>
            <w:sz w:val="24"/>
            <w:szCs w:val="24"/>
          </w:rPr>
          <w:t>http://biblioclub.ru/index.php?page=book&amp;id=441404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7. Фразеологический словарь русского литературного языка / Под ред. А.И. Федорова. – М., 2008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8. Чудинов А.П., Нахимова Е.А. Деловое общение: практикум. Учебное пособие. – Екатеринбург: Уральский государственный педагогический университет, 2012. – 154 с. – Режим доступа: </w:t>
      </w:r>
      <w:hyperlink r:id="rId14">
        <w:r>
          <w:rPr>
            <w:rStyle w:val="InternetLink"/>
            <w:rFonts w:ascii="Times New Roman;Times New Roman" w:hAnsi="Times New Roman;Times New Roman"/>
            <w:sz w:val="24"/>
            <w:sz w:val="24"/>
            <w:szCs w:val="24"/>
          </w:rPr>
          <w:t>http://biblioclub.ru/index.php?page=book&amp;id=137760</w:t>
        </w:r>
      </w:hyperlink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9. Егорова, Т.В. Словарь иностранных слов современного русского языка : словарь : [8+] / Т.В. Егорова ; сост. Т.В. Егорова. – Москва : Аделант, 2014. – 800 с. – Режим доступа: по подписке. – URL: </w:t>
      </w:r>
      <w:hyperlink r:id="rId15">
        <w:r>
          <w:rPr>
            <w:rStyle w:val="InternetLink"/>
            <w:sz w:val="24"/>
            <w:szCs w:val="24"/>
          </w:rPr>
          <w:t>http://biblioclub.ru/index.php?page=book&amp;id=241871</w:t>
        </w:r>
      </w:hyperlink>
      <w:r>
        <w:rPr>
          <w:sz w:val="24"/>
          <w:szCs w:val="24"/>
        </w:rPr>
        <w:t xml:space="preserve"> (дата обращения: 04.02.2020). – ISBN 978-5-93642-322-2. – Текст : электронный.</w:t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10. Емельянова, Е.А. Деловые коммуникации : учебное пособие / Е.А. Емельянова ; Министерство образования и науки Российской Федерации, Томский Государственный Университет Систем Управления и Радиоэлектроники (ТУСУР). – Томск : Эль Контент, 2014. – 122 с. : табл., ил. – Режим доступа: по подписке. – URL: </w:t>
      </w:r>
      <w:hyperlink r:id="rId16">
        <w:r>
          <w:rPr>
            <w:rStyle w:val="InternetLink"/>
            <w:sz w:val="24"/>
            <w:szCs w:val="24"/>
          </w:rPr>
          <w:t>http://biblioclub.ru/index.php?page=book&amp;id=480463</w:t>
        </w:r>
      </w:hyperlink>
      <w:r>
        <w:rPr>
          <w:sz w:val="24"/>
          <w:szCs w:val="24"/>
        </w:rPr>
        <w:t>– Библиогр.: с. 100-103. – ISBN 978-5-4332-0185-9. – Текст : электронный.</w:t>
      </w:r>
    </w:p>
    <w:p>
      <w:pPr>
        <w:pStyle w:val="Western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1. Зарайченко, В.Е. Этикет государственного служащего : учебное пособие / В.Е. Зарайченко. – 4-е изд., перераб. и доп. – Ростов-на-Дону : Феникс, 2013. – 448 с. – (Высшее образование). – Режим доступа: по подписке. – URL: </w:t>
      </w:r>
      <w:hyperlink r:id="rId17">
        <w:r>
          <w:rPr>
            <w:rStyle w:val="InternetLink"/>
            <w:sz w:val="24"/>
            <w:szCs w:val="24"/>
          </w:rPr>
          <w:t>http://biblioclub.ru/index.php?page=book&amp;id=256486</w:t>
        </w:r>
      </w:hyperlink>
      <w:r>
        <w:rPr>
          <w:sz w:val="24"/>
          <w:szCs w:val="24"/>
        </w:rPr>
        <w:t xml:space="preserve"> – Библиогр. в кн. – ISBN 978-5-222-21284-4. – Текст : электронный.</w:t>
      </w:r>
    </w:p>
    <w:p>
      <w:pPr>
        <w:pStyle w:val="Western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2. Мунин, А.Н. Деловое общение: курс лекций / А.Н. Мунин. – 3-е изд. – Москва : Флинта, 2016. – 376 с. – (Библиотека психолога). – Режим доступа: по подписке. – URL: </w:t>
      </w:r>
      <w:hyperlink r:id="rId18">
        <w:r>
          <w:rPr>
            <w:rStyle w:val="InternetLink"/>
            <w:sz w:val="24"/>
            <w:szCs w:val="24"/>
          </w:rPr>
          <w:t>http://biblioclub.ru/index.php?page=book&amp;id=83389</w:t>
        </w:r>
      </w:hyperlink>
      <w:r>
        <w:rPr>
          <w:sz w:val="24"/>
          <w:szCs w:val="24"/>
        </w:rPr>
        <w:t xml:space="preserve"> – ISBN 978-5-9765-0125-6. – Текст : электр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" w:leader="none"/>
        </w:tabs>
        <w:spacing w:lineRule="exact" w:line="274" w:before="0" w:after="0"/>
        <w:ind w:right="2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8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ru-RU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54" w:leader="none"/>
        </w:tabs>
        <w:spacing w:lineRule="exact" w:line="274" w:before="0" w:after="0"/>
        <w:ind w:right="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1. </w:t>
      </w:r>
      <w:hyperlink r:id="rId19">
        <w:r>
          <w:rPr>
            <w:rStyle w:val="InternetLink"/>
            <w:color w:val="000000"/>
          </w:rPr>
          <w:t>http://biblioclub.ru/</w:t>
        </w:r>
      </w:hyperlink>
      <w:r>
        <w:rPr>
          <w:color w:val="000000"/>
        </w:rPr>
        <w:t xml:space="preserve"> - электронно-библиотечная система «Университетская библиотека ONLINE». 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2. </w:t>
      </w:r>
      <w:hyperlink r:id="rId20">
        <w:r>
          <w:rPr>
            <w:rStyle w:val="InternetLink"/>
            <w:color w:val="000000"/>
          </w:rPr>
          <w:t>http://lib.usue.ru</w:t>
        </w:r>
      </w:hyperlink>
      <w:r>
        <w:rPr>
          <w:color w:val="000000"/>
        </w:rPr>
        <w:t xml:space="preserve"> – Информационно библиотечный комплекс</w:t>
      </w:r>
    </w:p>
    <w:p>
      <w:pPr>
        <w:pStyle w:val="Defaul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3. http://www.eLIBRARY.RU - научная электронная библиотек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http://www.knigafund.ru -Электронная библиотека студента «КнигаФонд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4"/>
          <w:szCs w:val="24"/>
          <w:shd w:fill="FFFFFF" w:val="clear"/>
          <w:lang w:eastAsia="ru-RU"/>
        </w:rPr>
        <w:t>9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 изучения дисциплины используется любая 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овая комплектация мультимедийной аудитории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льтимедийного проек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ционного экра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устической систе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сонального компьютера (с техническими характеристиками не ниже: п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оцессо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ниже 1.6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GHz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еративная памя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1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интерфейсы подключения: USB, audio, VG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Коллед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к рабочей программе дисциплины «Деловые коммуникации» (ОГСЭ.06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sz w:val="28"/>
          <w:szCs w:val="28"/>
          <w:lang w:eastAsia="ru-RU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uppressLineNumbers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</w:r>
    </w:p>
    <w:p>
      <w:pPr>
        <w:pStyle w:val="Normal"/>
        <w:suppressLineNumbers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eastAsia="ar-SA"/>
        </w:rPr>
        <w:t>Деловые коммуникации</w:t>
      </w: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eastAsia="ar-SA"/>
        </w:rPr>
        <w:t xml:space="preserve"> </w:t>
      </w:r>
    </w:p>
    <w:p>
      <w:pPr>
        <w:pStyle w:val="Normal"/>
        <w:suppressLineNumbers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ОГСЭ.06)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uppressLineNumbers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8"/>
      </w:tblGrid>
      <w:tr>
        <w:trPr/>
        <w:tc>
          <w:tcPr>
            <w:tcW w:w="4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  <w:lang w:eastAsia="ar-SA"/>
              </w:rPr>
              <w:t>По специальности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09.02.06 Сетевое и системное администрирование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  <w:lang w:eastAsia="ar-SA"/>
              </w:rPr>
              <w:t>Квалификация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Сетевой и системный администратор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1"/>
                <w:sz w:val="28"/>
                <w:szCs w:val="28"/>
                <w:lang w:eastAsia="ar-SA"/>
              </w:rPr>
              <w:t xml:space="preserve">Форма обучения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оч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pacing w:val="-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pacing w:val="-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  <w:t xml:space="preserve">Калининград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ar-SA"/>
        </w:rPr>
        <w:t>6.1. Оценочные средства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  <w:lang w:eastAsia="ru-RU"/>
        </w:rPr>
        <w:t xml:space="preserve"> по итогам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ar-SA"/>
        </w:rPr>
        <w:t>6.1.1. Цель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ar-SA"/>
        </w:rPr>
        <w:t xml:space="preserve">Целью оценочных средств является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ar-SA"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«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eastAsia="ar-SA"/>
        </w:rPr>
        <w:t>Деловые коммуник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Оценочные средства – это совокупность материалов, измерительных инструментов, описания оценочных форм и процедур, которые используются для измерения и оценки уровня сформированности компетенций (части компетенции) обучающихся, освоивших программу учебной дисциплины «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eastAsia="ar-SA"/>
        </w:rPr>
        <w:t>Деловые коммуник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ar-SA"/>
        </w:rPr>
        <w:t xml:space="preserve">Оценочные средства включаю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контрольно-измерительные материалы для проведения всех видов контроля и оценки в форме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eastAsia="ar-SA"/>
        </w:rPr>
        <w:t>тестовых заданий, доклада-презентации по проблемным вопросам, практических заданий, деловой игры, ситуационных задач (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en-US" w:eastAsia="ar-SA"/>
        </w:rPr>
        <w:t>case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eastAsia="ar-SA"/>
        </w:rPr>
        <w:t>-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val="en-US" w:eastAsia="ar-SA"/>
        </w:rPr>
        <w:t>study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  <w:lang w:eastAsia="ar-SA"/>
        </w:rPr>
        <w:t xml:space="preserve">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и промежуточной аттестации в форме вопросов, заданий и задач к зачету (с оценкой). 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shd w:fill="FFFFFF" w:val="clear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shd w:fill="FFFFFF" w:val="clear"/>
          <w:lang w:eastAsia="ar-SA"/>
        </w:rPr>
        <w:t>6.1.2. Объекты оценивания – результаты освоения дисципли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ъектами оценивания являютс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темы зан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зультатом освоения дисциплины являетс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формирование компетенции ОК-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Таблица 1 -  Перечень компетенций, формируемых в процессе освоения дисциплины с указанием этапов их формирования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066"/>
        <w:gridCol w:w="2328"/>
        <w:gridCol w:w="2507"/>
        <w:gridCol w:w="1387"/>
        <w:gridCol w:w="1663"/>
        <w:gridCol w:w="1952"/>
      </w:tblGrid>
      <w:tr>
        <w:trPr>
          <w:trHeight w:val="22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онтролируемые 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онтролируемые компетенции (или её части)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ланируемые результаты освоения дисциплин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ид контроля и наименование оценочного средства*</w:t>
            </w:r>
          </w:p>
        </w:tc>
      </w:tr>
      <w:tr>
        <w:trPr>
          <w:trHeight w:val="47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Темы занят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одержание компетенции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</w:tr>
      <w:tr>
        <w:trPr>
          <w:trHeight w:val="5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Тема 1. л.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eastAsia="ar-SA"/>
              </w:rPr>
              <w:t>Основные характеристики деловой коммуник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К-5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eastAsia="ar-SA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З.1 – предмет, цели и задачи деловых коммуникаций и их роль в жизни челове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УО-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Т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/о-1</w:t>
            </w:r>
          </w:p>
        </w:tc>
      </w:tr>
      <w:tr>
        <w:trPr>
          <w:trHeight w:val="342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Тема 2. л/п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Вербальные и невербальные средства деловой коммуникаци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К-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З.2 – особенности вербальной коммуникации и структуру и функции невербальной коммун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УО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/о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У.1 – строить грамотную речь в области профессиональной коммуникации и изучать личность делового партнера по невербальным признак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З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В.1 – навыками построения грамотной речи в области профессиональной коммуникации и психодиагностики личности делового партнера по невербальным признака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З-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Тема 3. л/п.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eastAsia="ar-SA"/>
              </w:rPr>
              <w:t>Психологические проблемы деловой коммуникаци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К-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З.3 – причины плохой коммуникации, а также факторы, затрудняющие плохое восприятие информаци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УО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/о-3</w:t>
            </w:r>
          </w:p>
        </w:tc>
      </w:tr>
      <w:tr>
        <w:trPr>
          <w:trHeight w:val="462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У.2 - уметь распознать стереотипы и установки при восприятии делового партнера и защитные механизмы в деловых коммуникац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З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В.2 – способностью распознавать стереотипы и установки при восприятии партнера и защитные механизмы в деловых коммуникац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З-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Тема 4. л/п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Формы деловых коммуникаци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К-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З.4 – основные особенности деловой беседы, переговоров, дискуссий, собраний и совещаний, публичных выступ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УО-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Т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/о-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У.3 -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ar-SA"/>
              </w:rPr>
              <w:t>осуществлять деловое общение: деловые беседы, переговоры, дискуссии, совещания, публичные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З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В.3 – методами и техникой аргументации и основными приемами успешного проведения деловых бесед, дискуссий, совещаний, собраний и публичных выступле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З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ДИ-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Тема 5. л/п Индивидуальные различия коммуникативной деятельност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К-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З.5 – проявление особенностей темперамента и характера, возрастных, гендерных и национальных особенностей личности в деловых коммуникац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УО-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-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-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/о-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У.4 – учитывать тип темперамента и характера, возрастные, гендерные и национальные особенности личности в деловых коммуникац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З-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В.4 -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ar-SA"/>
              </w:rPr>
              <w:t xml:space="preserve">навыками по определению темперамента и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характера, возрастных, гендерных и национальных особенностей личности в деловых коммуникац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З-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Тема 6. л/п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0"/>
                <w:szCs w:val="20"/>
                <w:lang w:eastAsia="ar-SA"/>
              </w:rPr>
              <w:t>Этика деловых коммуникаци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К-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З.6 – этические принципы деловых коммуник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УО-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-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-6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/о-6</w:t>
            </w:r>
          </w:p>
        </w:tc>
      </w:tr>
      <w:tr>
        <w:trPr>
          <w:trHeight w:val="228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У.5 – руководствоваться этическими принципами деловых коммуника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З-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В.5 – знаниями этических принципов деловых коммуникац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З-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Тема 7. л/п. Этикет деловых коммуникаци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К-5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З.7 – основные правила и принципы делового этик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УО-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Т-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-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/о-7</w:t>
            </w:r>
          </w:p>
        </w:tc>
      </w:tr>
      <w:tr>
        <w:trPr>
          <w:trHeight w:val="462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У.6 – придерживаться делового этикета при взаимодействии с коллегами, руководителями и деловыми партнер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З-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В.6 – основными правилами и нормами этикета во всех ситуациях делового общ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З-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6.1.3. Примерные оценочные средства и  иные материалы, необходимые для оценки знаний, умений,  владений (или опыта деятельности), в процессе освоения дисциплины, характеризующих этапы формирования компетенций в процессе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имерные оценочные средства для провед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lang w:eastAsia="ru-RU"/>
        </w:rPr>
        <w:t>текущег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  <w:t xml:space="preserve">Примерные вопросы </w:t>
      </w:r>
      <w:r>
        <w:rPr>
          <w:rFonts w:cs="Times New Roman;Times New Roman" w:ascii="Times New Roman;Times New Roman" w:hAnsi="Times New Roman;Times New Roman"/>
          <w:b/>
          <w:i/>
          <w:iCs/>
          <w:color w:val="000000"/>
          <w:sz w:val="24"/>
          <w:szCs w:val="24"/>
          <w:lang w:eastAsia="ar-SA"/>
        </w:rPr>
        <w:t>устного опроса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  <w:t xml:space="preserve"> для оценки предыдущего уровня сформированности компетенци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ar-SA"/>
        </w:rPr>
        <w:t>ОК-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Вопросы для устного опроса (УО1)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ar-SA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Роль деловых коммуникаций в жизни общест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. Определение и структура коммуник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3. Определение и структура коммуникативного процесс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4. Функции и виды коммуник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5. Особенности деловых коммуникац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6. Кодекс делового общ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Вопросы для устного опроса (УО2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. Особенности вербальной коммуник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. Функции и виды реч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3. Принципы речевого воздейств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4. Техника реч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5. Определение, структура и функции невербальной коммуник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6. Визуальная систем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7. Тактильная систем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8. Акустическая систем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9. Ольфакторная систем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Вопросы для устного опроса (УО3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1. Причины плохой коммуник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. Факторы, затрудняющие адекватное восприятие в коммуник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3. Стереотипы и установки при восприятии партнера в коммуник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4. Суггестия в деловых коммуникация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5. Конформизм в деловых коммуникация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6. Нонконформизм в деловых коммуникация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7. Защитные механизмы в деловой коммуник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Вопросы для устного опроса (УО4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1. Деловая бесед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2. Деловые переговор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3. Дискусс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4. Деловые совещания и собр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 xml:space="preserve">5. Прием подчиненных, общение с коллегами и начальником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6. Публичные выступл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 xml:space="preserve">7. Основные методы и техники аргументации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Вопросы для устного опроса (УО5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1. Психологические типы (по К.Юнгу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2. Типы и свойства темперамен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3. Понятие и типы акцентуаций характер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4. Классификация работников (по В.М. Шепель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 xml:space="preserve">5. Типы трудных работников (по Р. Брэмсону)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6. Типы социального характера (по Э. Шострому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7. Психогеометрия (по С. Деллингеру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8. Три состояния личности (по Э. Берну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 xml:space="preserve">9. Культурно-психологические типы (по Э. Шпрангеру)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Вопросы для устного опроса (УО6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1. Понятие этики делового общ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2. Основные принципы делового общ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3. Правила этики делового общ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4. Этика делового общения «сверху вниз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5. Этика делового общения «снизу вверх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6. Этика делового общения «по горизонтали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Вопросы для устного опроса (УО7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1. Понятие этикета деловых коммуникац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2. Виды делового этике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3. Основные принципы делового этике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4. Телефонный этике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5. Организация делового завтрака, обеда и ужин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6. Психологические аспекты имиджа делового человек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7. Внешний вид делового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 xml:space="preserve">Задачи (практические задания) для оценки уровня сформированности компетенци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ar-SA"/>
        </w:rPr>
        <w:t>ОК-5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Задача 1. (З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ar-SA"/>
        </w:rPr>
        <w:t>Проанализируйте приведенные в таблице средства невербального общения. Определите, какие из них относятся к кинесическим, просодическим, экстралингвистическим, такесическим и проксемическим, заполнив соответствующий столбец таблиц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ar-SA"/>
              </w:rPr>
              <w:t>Невербальные средства общ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ar-SA"/>
              </w:rPr>
              <w:t>Группы невербальных средств общ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. Рукопожат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. Пла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3. Дистанция между общающимис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. Поз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5. Сме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6.Мими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7. Похлопывание по плеч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8. Пауз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9. Угол общения партнер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0. Интон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1. Вздох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2. Покашли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3. Темп реч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4. Жес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5. Поцелу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6. Взгля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8"/>
          <w:lang w:eastAsia="ar-SA"/>
        </w:rPr>
        <w:t>Задача 2. (З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8"/>
          <w:lang w:eastAsia="ar-SA"/>
        </w:rPr>
        <w:t>Проанализируйте приведенные в таблице помехи при общении. Определите, проявлением какого барьера является каждая из них, и заполните таб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075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ar-SA"/>
              </w:rPr>
              <w:t>Помех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ar-SA"/>
              </w:rPr>
              <w:t>Барьеры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. Различное понимание одних и тех же жестов людьми из разных стра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. Фильтрация информ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3. Жаргон, используемый в рабочей групп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. Наличие большого числа уровней в структуре управ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5. Частое употребление в речи выражений «так сказать», «скажем так» и пр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6. Отсутствие у руководителя времени на то, чтобы выслушать каждого подчиненног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7. Расстояние между общающимися более 50 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8. Психологическая несовместимость общающихс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9. Отсутствие регламентов деятельности работников и подразделений аппарата управ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0. Различное понимание одних и тех же слов и выраж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1. Неумение слушать собеседни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2. Различное восприятие дистанции между общающимися представителями разных стра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8"/>
          <w:lang w:eastAsia="ar-SA"/>
        </w:rPr>
        <w:t>Задача 3. (З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8"/>
          <w:lang w:eastAsia="ar-SA"/>
        </w:rPr>
        <w:t>Прочитайте данный материал. Отметьте, какие действия соответствуют каждой фазе деловой беседы.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8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ar-SA"/>
              </w:rPr>
              <w:t>Фазы деловой бесед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ar-SA"/>
              </w:rPr>
              <w:t>Конкретные действ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I. Подготовка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II. Начало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III. Передач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IV. Фаза арг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V. Фаза нейтрализации замечаний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VI. Фаза принятия решений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1.Установление конт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2. Создание благоприятной атмосф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3. Снятие напряж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4. Привлечение внимания к пробл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5. Обсужден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6. Передач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7. Обмен информ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8. Обозначение своей позиции по пробл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9. Отстаивание своей позиции, убедительная аргум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0. Принятие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1. Определение места и времени вст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2. Определение предмета беседы и целей об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3. Прогнозирование позиций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4. Продумывание собственной позиции, своей стратегии и т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5. Подбор необходимых арг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16. Подбор компетентных участник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8"/>
          <w:lang w:eastAsia="ar-SA"/>
        </w:rPr>
        <w:t>Задача 4. (З4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14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4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8"/>
          <w:lang w:eastAsia="ar-SA"/>
        </w:rPr>
        <w:t>Определите из какого Я-состояния происходят следующие сужде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  <w:lang w:eastAsia="ar-SA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275"/>
        <w:gridCol w:w="1276"/>
        <w:gridCol w:w="1100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ar-SA"/>
              </w:rPr>
              <w:t>Су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ru-RU"/>
              </w:rPr>
              <w:t>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ru-RU"/>
              </w:rPr>
              <w:t>Вз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ru-RU"/>
              </w:rPr>
              <w:t>Дитя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. Как продвигаются у вас дело с серией опытов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. Почему серия тестов, проводимых в среду, снова не дала ощутимых результатов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. Я же Вас предупреждал, что делать это нужно именно так! А сейчас извольте радоваться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. Я опасаюсь, что описание новых рабочих мест вам ни о чем не говор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. Если мы хотим оплачивать работу сотрудников по ее результатам, то должны сначала разработать оценочные 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. Руководитель группы Попов смотрит сквозь меня, словно я состою из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. Вы никогда не заставите меня принимать в одиночку решения даже по мелочам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. Наш новый сотрудник производит на меня впечатление высокомерного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. Поездка всем предприятием на природу имела полный успех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. Я могу уложиться в эти сроки, если в течение двух недель буду ежедневно работать сверхурочно. Однако моя жена не хочет этого, говорю вам совершенно откров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8"/>
          <w:lang w:eastAsia="ar-SA"/>
        </w:rPr>
        <w:t>Задача 5. (З5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14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4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8"/>
          <w:lang w:eastAsia="ar-SA"/>
        </w:rPr>
        <w:t>Раскройте сущность психологических приемов, которые способствуют успеху деловой беседы. Используйте материал, данный спра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zh-CN"/>
              </w:rPr>
              <w:t>Психологические прие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zh-CN"/>
              </w:rPr>
              <w:t>Сущность психологических прием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I. Прием «Имя собственное»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1. Терпеливый и внимательный слушатель создает доверительное расположение собесед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II. Прием «Золотые слова»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2. Улыбка и доброжелательное и доброжелательное выражение лица демонстрируют уважение к собеседнику, создают у него чувство уверенност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III. Прием «Зеркало отношений»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3. Умение делать комплименты вызывает положительные эмоции, настраивает на сотрудничество, создает атмосферу доверия и взаимоуважени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IV. Прием «Терпеливый слушатель»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4. Произнесение вслух имени отчества собеседника вызывает положительные эмоции, снижает напряжение, сближает партнеро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V. «Вы – подход»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ar-SA"/>
              </w:rPr>
              <w:t>5. Умение поставить себя на место собеседника, чтобы лучше его поня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8"/>
          <w:lang w:eastAsia="ar-SA"/>
        </w:rPr>
        <w:t>Задача 6. (З6)</w:t>
      </w:r>
    </w:p>
    <w:p>
      <w:pPr>
        <w:pStyle w:val="Normal"/>
        <w:spacing w:lineRule="atLeast" w:line="252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i/>
          <w:i/>
          <w:iCs/>
          <w:color w:val="000000"/>
          <w:sz w:val="24"/>
          <w:szCs w:val="28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i/>
          <w:iCs/>
          <w:color w:val="000000"/>
          <w:sz w:val="24"/>
          <w:szCs w:val="28"/>
          <w:lang w:eastAsia="zh-CN"/>
        </w:rPr>
        <w:t>Данные утверждения неверны. Сформулируйте правила поведения в коллективе и запишите их спра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zh-CN"/>
              </w:rPr>
              <w:t>Неверные сове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zh-CN"/>
              </w:rPr>
              <w:t>Правила поведение в коллектив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1) Поступив на работу, ведите себя так, как вы привыкл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) Спорьте по каждому поводу, раздражайтесь, если вам что-то не нравится, этим вы показываете свою самостоятельность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3) Не слушайте собеседника, учитывайте только собственное мнение, это важно для самоутверждени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4) Пунктуальность утомительна, поэтому поступайте так, как вам удобнее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5) В рабочем помещении говорите громко, чтобы всем было слышн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6) Прерывайте собеседника: всех не переслушаешь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7) Никогда не признавайте свои ошибки, зачем заниматься самокритикой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8) Спокойно зевайте во время разговора с сослуживцами: пускай почувствуют ваше отношение к их мнениям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9) Задавайте интимные вопросы своим коллегам: ведь интересно все обо всех знать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10) Если очень нужно, то можно шептаться с кем-либо в присутствии други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11) Раскачивайтесь на стуле, если нужно расслабитьс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12) Пользуйтесь духами с сильным запахом: это всем приятно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SimSun;宋体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13) Носите как можно больше разных украшений. Это привлечет к вам всеобщее внимание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 xml:space="preserve">Проблемные задания (ситуационные задачи) для оценки уровня сформированности компетенци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ar-SA"/>
        </w:rPr>
        <w:t>ОК-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Задание 1. (ПЗ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Политический деятель выступает с предвыборной программой. Потрясая указательным пальцем над головами слушателей, он говорит: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«Я искренне стремлюсь к диалогу, стараюсь учитывать мнение всех слоев общества...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Делая плавные, округлые жесты обеими руками, он заверяет всех, что у него есть четкая, обдуманная програм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Какие выводы можно сделать в описанных ситуациях? Как вы считаете, на какую, информацию надо полагаться в случае явного расхождения вербальной и невербальной информации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Задание 2.  (ПЗ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SimSun;宋体" w:cs="Times New Roman;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i/>
          <w:iCs/>
          <w:sz w:val="24"/>
          <w:szCs w:val="24"/>
          <w:lang w:eastAsia="zh-CN"/>
        </w:rPr>
        <w:t>Проанализируйте отрывки, представленные ниже, определите типовую схему перцепции, систематические ошибки социального вос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«Удивительное дело, какая полная бывает иллюзия того, что красота есть добро. Красивая женщина говорит глупости, ты слушаешь и не слышишь глупости, а слышишь умное. Она говорит, делает гадости, а ты видишь что-то милое. Когда же она не говорит ни глупостей, ни гадостей, а красива, то сейчас уверяешься, что она чудо как умна и нравственна» (Л.Н Толстой. «Крейцерова соната» [100, т 12, с.148]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Задание 3. (ПЗ3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Виктор Третьяков отличный работник. За несколько месяцев он сделал работу, для выполнения которой любому другому сотруднику потребовалось бы не меньше года. Иногда он засиживался за компьютером до 3 – 4 часов утра, но Виктору нравилось находить красивые решения очень сложных задач. Руководители и коллеги привыкли, что его больше интересует сама работа, а не материальное вознаграждение за нее. И вот проект блестяще завершен. Виктора поблагодарили. Все коллеги научились работать с его новой системой, и она принесла неплохие доходы организации. А затем наступили будни. Простые ежедневные задания. И вдруг Виктор обнаружил, что его зарплата значительно ниже, чем у тех коллег, чей вклад в результаты деятельности организации невелик. Виктор решил обсудить сложившуюся ситуацию с директором организации. Встречу назначили заране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eastAsia="ru-RU"/>
        </w:rPr>
        <w:t>Представьте себя на месте Виктора Третьякова и подготовьтесь к переговорам. Определите, чего Вы хотите достигнуть? Определите наилучшие пути достижения цели, способы и приемы ведения переговоров (цель, аргументы, приемлемые области соглашения и т. д.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Задание 4. (ПЗ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В процессе работа над проектом студенческая команда в составе американца, китайца, русского и немца на одном из промежуточных этапов допустила ошибку. Американец стал утверждать, что необходимо найти того, кто послужил причиной ошибки. Русский и китаец не согласились с ним, аргументировав это тем, что вина за ошибку лежит на всех членах кома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ar-SA"/>
        </w:rPr>
        <w:t>В чем причина разной аргументации у членов команды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Задание 5.  (ПЗ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Вы приняли на работу молодого способного специалиста, только окончившего престижный институт. Он отлично справляется с работой. Уже закончил несколько проектов, и клиенты им очень довольны. Вместе с тем он резок и заносчив в общении с другими работниками, особенно с обслуживающим персоналом. Вы каждый день получаете такого рода сигналы, а сегодня поступило письменное заявление по поводу его груб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zh-CN"/>
        </w:rPr>
        <w:t>Какие замечания, и каким образом необходимо сделать молодому специалисту, чтобы изменить его стиль общения в коллективе?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Задание 6. (ПЗ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i/>
          <w:iCs/>
          <w:sz w:val="24"/>
          <w:szCs w:val="24"/>
          <w:lang w:eastAsia="zh-CN"/>
        </w:rPr>
        <w:t>Прочтите отрывок, герои которого — врачи, спасшие безнадежную пациентку, — собираются на телевизионную пресс-конференцию. Как вы считаете, удачно ли они одеты? Представьте, что вы отправляетесь на важную для вас первую деловую встречу с незнакомой женщиной (мужчиной). Как и в какие цвета вы оденетесь, какие аксессуары подберете, какой макияж, запах духов выберете? Почему? Ответ аргументируйте прим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«...Выбор [Сары] остановился на широкой мадрасской юбке, бежевой хлопчатобумажной блузке и бирюзовом блейзере свободного покроя. На ряд дополняли пояс из Бирмы ручной выделки и кожаные туфли без каблуков. Единственное, в чем она уступила, учитывая официальность события, — это надела колготки, которые так неудобны в июльскую жа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...Она схватила богато украшенные бронзовые сережки, сделанные по заказу мастером из Акхы, и вдела их в уши, пока спускалась вн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...Гленн Пэрис встретил ее в приемной своего кабинета... Как всегда, он был подчеркнуто хорошо одет. Сегодня его коричневый костюм, небесно-голубая сорочка и красный галстук, казалось, были специально подобраны для телевидения». (М. Палм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имерные оценочные средства для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lang w:eastAsia="ru-RU"/>
        </w:rPr>
        <w:t>тематическог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контро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Тест 1 (Т1)</w:t>
      </w:r>
    </w:p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19"/>
        <w:gridCol w:w="5086"/>
      </w:tblGrid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оль деловых коммуникаций в жизни человека заключается в том, чт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ни являются средством улучшения материального благополучия и повышения социального статуса в цело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ни выступают основой профессионального успех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 их помощью происходит процесс становления личности и ее самореализа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о всем вышеперечисленном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Личность представляет собо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биологический организм, носитель общих наследственных свойств биологического вид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епохожесть, своеобразие, отличие одного индивида от другого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воеобразие психофизиологической структуры индивид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сё то, что есть в человеке надприродного; совокупность уникальных качеств человека, с помощью которых он вносит вклад в общее социальное целое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ммуникация понимается как совместная деятельность участников коммуникации, в ходе которой вырабатывается общий (до определенного предела) взгляд на вещи и действия с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ими в рамка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технократического подход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еятельностного подход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гнитивного подход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мотивационного подхода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Элемент коммуникативного процесса, выполняющий функцию генерации и передачи информации с целью оказания влияния, — эт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тправитель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ообщени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ана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олучатель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ункция коммуникации, сущность которой заключается в обмене эмоциями между партнерами и изменении эмоционального состояния с помощью собственных переживаний и состоян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обудительн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ординационн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эмотивн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еобразовательная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ункция коммуникации, сущность которой заключается в осознании и фиксировании своего места в системе ролевых, статусных, деловых, межличностных и прочих связей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ообществ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нтактн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нформационн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ерцептивн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татусная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оцесс взаимосвязи и взаимодействия, в котором происходит обмен деятельностью, информацией и опытом, со</w:t>
              <w:softHyphen/>
              <w:t>ставляет сущность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еловых коммуникаци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овседневных коммуникаци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межличностных коммуникаци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итуальных коммуникаций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нцип кодекса делового общения, смысл которого можно выразить словами: «Твой вклад должен быть таким, какого требует совместно принятое направление разговора»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оперативновнос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остаточности информ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ачества информ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целесообразности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еловые коммуникации, которые осуществляются с помощью естественных органов, данных живому существу, называютс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ямым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свенным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епосредственным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посредованными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еловые коммуникации, которые направлены на развитие и поддержание контактов в целях решения оперативно-служебных задач, называетс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оверительны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фициальны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ертикальны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иагональны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eastAsia="ar-SA"/>
        </w:rPr>
      </w:pPr>
      <w:r>
        <w:rPr>
          <w:rFonts w:cs="Times New Roman;Times New Roman" w:ascii="Times New Roman;Times New Roman" w:hAnsi="Times New Roman;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lang w:eastAsia="ar-SA"/>
        </w:rPr>
        <w:t>Тест 2 (Т2)</w:t>
      </w:r>
    </w:p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ункция речи, которая связана с передачей знаний, от</w:t>
              <w:softHyphen/>
              <w:br/>
              <w:t>ношений, желаний и чувств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игнификативная функ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ункция обобщ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егулятивная функ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ункция коммуникации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ечь, реализуемая различными графическими или техническими средствами и воспринимаемая зрительн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нутренняя речь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нешняя речь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исьменная речь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устная речь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нцип речевого воздействия, предполагающий учет культурно-образовательного уровня делового партнера или клиен</w:t>
              <w:softHyphen/>
              <w:t>та, их жизненного и производственного опыт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нцип доступнос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нцип ассоциативнос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нцип экспрессивнос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нцип сенсорности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косновения и рукопожатия, поглаживания и похлопывания, объятия и поцелуи входят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 визуальную систему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акустическую систему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тактильную систему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льфакторную систему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ункция невербальной коммуникации, сущность кото</w:t>
              <w:softHyphen/>
              <w:t>рой выражается в использовании невербальных знаков для коор</w:t>
              <w:softHyphen/>
              <w:t>динации взаимодействия между людьм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ункция дополн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ункция опроверж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ункция замещ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ункция регулирования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Мелкий почерк характеризует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людей скрытных, экономных, сдержанных, имеющих самообладание, хладнокровие и наблюдательность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людей, которые легко ориентируются в незнакомой об</w:t>
              <w:softHyphen/>
              <w:t>становке и умеют решать сложные задач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людей, склонных к широкому размаху, непрактично</w:t>
              <w:softHyphen/>
              <w:t>сти в личной жизн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людей, желающих выдвинуться и обратить на себя вни</w:t>
              <w:softHyphen/>
              <w:t>мание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вижение мышц лица, отражающее внутреннее эмоцио</w:t>
              <w:softHyphen/>
              <w:t>нальное состояние, способное предоставить истинную инфор</w:t>
              <w:softHyphen/>
              <w:t>мацию о том, что переживает человек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мим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антомим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инес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такесика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 чем свидетельствует прикладывание руки к груди и прерывистое прикосновение к собеседник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 расположении к нему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еискренности по отношению к нему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оминировании над ни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еуверенности в общении с ним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Учение о контактах общающихся людей, осуществляе</w:t>
              <w:softHyphen/>
              <w:t>мых с помощью прикосновения, — эт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инес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такес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осод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оксемика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истанция в общении с человеком от 1,2 до 2,5 метра, которая устанавливается в случаях, когда общение происхо</w:t>
              <w:softHyphen/>
              <w:t>дит с незнакомым человеко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нтимн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личн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оциальн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убличная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eastAsia="ar-SA"/>
        </w:rPr>
      </w:pPr>
      <w:r>
        <w:rPr>
          <w:rFonts w:cs="Times New Roman;Times New Roman" w:ascii="Times New Roman;Times New Roman" w:hAnsi="Times New Roman;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lang w:eastAsia="ar-SA"/>
        </w:rPr>
        <w:t>Тест 3 (Т3)</w:t>
      </w:r>
    </w:p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правдание неприемлемых мыслей, чувств и действий придуманными, этически приемлемыми мотивам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мпенса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ационализа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ытеснени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оекция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тилистический барьер общения возникает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з-за непонятной или неправильной логики рассуждени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з-за невнятной реч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з-за несоответствия стиля речи и ситуации общ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з-за неприязни или недоверия к коммуникатору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Упрощенные мнения относительно отдельных лиц или ситуац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тереотипы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едвзятые представл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енебрежение фактам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сё вышеперечисленное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Установление сходства одного человека с други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ефлекс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эмпат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тереотипиза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дентификация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собый способ глубокого и безошибочного восприятия внутреннего мира другого человек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ефлекс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эмпат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дентифика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тереотипизация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сознание человеком того, как он воспринимается партнером по общению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ефлекс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эмпат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дентифика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тереотипизация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еномен, который проявляется в том, что первоначальное отношение к какой-то одной частной стороне личности переносится на весь образ человека, а затем общее впечатление о человеке — на оценку его отдельных качеств,  называетс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эффектом «ореола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эффектом «проецирования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эффектом «первичности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эффектом «последней информации»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Защитный механизм, проявляющийся в том, что собственные отрицательные качества человек бессознательно приписывает другому лицу, причем, как правило, в преувеличенном вид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ублима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мпенса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оек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трицание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епроизвольная податливость человека мнению других лиц или групп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уггест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нформиз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онконформиз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амоопределение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Группа, нормы и правила которой служат для личности образцо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малая групп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группа членств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большая групп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еферентная групп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lang w:eastAsia="ar-SA"/>
        </w:rPr>
      </w:pPr>
      <w:r>
        <w:rPr>
          <w:rFonts w:cs="Times New Roman;Times New Roman" w:ascii="Times New Roman;Times New Roman" w:hAnsi="Times New Roman;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lang w:eastAsia="ar-SA"/>
        </w:rPr>
        <w:t>Тест 4 (Т4)</w:t>
      </w:r>
    </w:p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пределите третью фазу деловой бесед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провержение доводов собесед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аргументировани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ередача информ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нятие решения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ыберите один из этапов фазы передачи информаци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«перехватывание» инициативы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ормирование предварительного мн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обуждение интереса к бесед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бсуждение проблем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 какой фазе относятся требования — опыт, деликатность и внимание к собеседник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аргумент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нятия решения и завершения беседы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ейтрализации замечаний собеседников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ередача информации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 приеме подчиненных работник должен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е проявлять откровенной симпатии и антипат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затрагивать темы политики, религии или расовой принадлежнос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збегать в беседах поддерживания злословия в адрес отсутствующих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без причины отказываться от обсуждения предписанной темы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ак называется процесс взаимодействия, в котором происходит обмен деятельностью и опытом, предполагающим достижение определенного результат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еловые совещания и собр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убличные выступл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еловые переговоры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еловая беседа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птимальными днями для переговоров являютс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торник, среда, четверг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онедельник, среда, пятниц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торник, четверг, пятниц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онедельник, вторник, среда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 каком методе ведения переговоров достигается со</w:t>
              <w:softHyphen/>
              <w:t>гласие между партнерам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ариационном метод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методе сотрудничеств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мпромиссном метод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методе интеграции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 какому типу совещаний относятся использование новых идей, разработка перспективных направлений деятельност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нформативное собеседовани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овещание с целью принятия реш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аучное совещани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творческое совещание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 каком методе ведения переговоров достигается со</w:t>
              <w:softHyphen/>
              <w:t>гласие между партнерам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жесткий подход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мягкий подход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нципиальные переговоры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озиционный торг?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 самому распространенному виду презентации по форме представления относятс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астольная презента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езентация в виде видеорол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нтерактивная презента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мультимедийная презентация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eastAsia="ar-SA"/>
        </w:rPr>
      </w:pPr>
      <w:r>
        <w:rPr>
          <w:rFonts w:cs="Times New Roman;Times New Roman" w:ascii="Times New Roman;Times New Roman" w:hAnsi="Times New Roman;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lang w:eastAsia="ar-SA"/>
        </w:rPr>
        <w:t>Тест 5 (Т5)</w:t>
      </w:r>
    </w:p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Тип акцентуации, который стремится к материально</w:t>
              <w:softHyphen/>
              <w:t>му благосостоянию, но не любит трудиться; всего достигает обходными путями, поэтому выражено стремление быть в цен</w:t>
              <w:softHyphen/>
              <w:t>тре внимания и добиваться своих целей любой цено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емонстративны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озбудимы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едантичны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застревающий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Человек, нервная система которого определяется преобладанием возбуждения над торможением, вследствие чего он реагирует очень быстро, часто необдуманно, не успевает за</w:t>
              <w:softHyphen/>
              <w:t>тормозить, сдержаться, проявляет нетерпение, порывис</w:t>
              <w:softHyphen/>
              <w:t>тость, резкость движений, вспыльчивость, необузданность, несдержанность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легматик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ангвиник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холерик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меланхолик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Человек с сильной, уравновешенной, подвижной нервной системой, обладает быстрой скоростью реакции, его поступ</w:t>
              <w:softHyphen/>
              <w:t>ки обдуманны, он жизнерадостен, благодаря чему его харак</w:t>
              <w:softHyphen/>
              <w:t>теризует высокая сопротивляемость трудностям жизн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легматик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ангвиник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холерик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меланхолик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Человек с сильной, уравновешенной, инертной нервной системой, вследствие чего реагирует медленно, неразговор</w:t>
              <w:softHyphen/>
              <w:t>чив, эмоции проявляются замедленно (трудно рассердить, раз</w:t>
              <w:softHyphen/>
              <w:t>веселить); обладает высокой работоспособностью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легматик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ангвиник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холерик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меланхолик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Человек со слабой нервной системой, обладающий повышенной чувствительностью даже к слабым раздражителя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легматик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ангвиник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холерик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меланхолик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Таким людям, прежде чем принять какое-либо решение, нужно, чтобы их долго обхаживал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лома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любитель решать всё с ходу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азведчик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аставник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Человек этой категории должен непременно принять ре</w:t>
              <w:softHyphen/>
              <w:t>шение к концу встреч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лома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любитель решать всё с ходу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азведчик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аставник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артнер, который, прикрываясь вниманием и заботой о вас, выуживает какие-то сведения, а сам ничего взамен не сообщает, а если и выдает какую-то информацию, она часто</w:t>
              <w:br/>
              <w:t>оказывается ложной или к делу не относящейс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лома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любитель решать всё с ходу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азведчик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аставник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еловой партнер, который заботится об успехах ближ</w:t>
              <w:softHyphen/>
              <w:t>него, часто даже в ущерб себ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лома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любитель решать всё с ходу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азведчик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аставник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Люди, подхватывающие чужие идеи и активно вопло</w:t>
              <w:softHyphen/>
              <w:t>щающие их в жизнь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емесленник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генераторы иде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ритик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активные эрудиты.</w:t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lineRule="auto" w:line="240" w:before="0" w:after="0"/>
        <w:jc w:val="both"/>
        <w:rPr>
          <w:rFonts w:ascii="Courier New;Courier New" w:hAnsi="Courier New;Courier New" w:cs="Courier New;Courier New"/>
          <w:lang w:eastAsia="ru-RU"/>
        </w:rPr>
      </w:pPr>
      <w:r>
        <w:rPr>
          <w:rFonts w:cs="Courier New;Courier New" w:ascii="Courier New;Courier New" w:hAnsi="Courier New;Courier Ne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lang w:eastAsia="ar-SA"/>
        </w:rPr>
        <w:t>Тест 6 (Т6)</w:t>
      </w:r>
    </w:p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акой из этических принципов, по Д. Ягеру, лишн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унктуальность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нфиденциальность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грамотность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ебрежность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оизнесение вслух имени человека относится к прием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мя собственно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зеркало отношени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мплименты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терпеливый слушатель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Употребление «золотых слов» относится к прием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мя собственно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зеркало отношени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мплименты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терпеливый слушатель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Улыбка, демонстрация положительных эмоций вашему партнеру — черты прием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мплименты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зеркало отношени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терпеливый слушатель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мя собственное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озволяет пережить те же чувства, которые испыты</w:t>
              <w:softHyphen/>
              <w:t>вает собеседник, отразить их, понять эмоциональное состо</w:t>
              <w:softHyphen/>
              <w:t>яние собеседника и разделить его чувств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ерефлексивное слушани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ефлексивное слушани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эмпатическое слушани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активное слушание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Чего не следует делать во время слуш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тараться выразить понимани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держиваться одобрительной установки по отноше</w:t>
              <w:softHyphen/>
              <w:t>нию к собеседнику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тараться понять не только смысл слов, но и чув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обеседника;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акой психолог писал, что «звучание собственного имени для человека — самая приятная мелодия»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ильгельм Вундт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ейл Карнег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Зигмунд Фрейд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Альфред Адлер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акой прием влияния на партнера запрещает грубо и рез</w:t>
              <w:softHyphen/>
              <w:t>ко перебивать собеседник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«зеркало отношений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«терпеливый слушатель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«комплименты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«личная жизнь»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то выделил 6 основных принципов делового обще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ейл Карнег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жен Ягер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иктор Франк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жон Уотсон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ем психологического воздействия на собеседника, сущность которого заключается в апелляции к логике, разуму че</w:t>
              <w:softHyphen/>
              <w:t>ловек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заражени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нушени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убеждени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запугив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eastAsia="ar-SA"/>
        </w:rPr>
      </w:pPr>
      <w:r>
        <w:rPr>
          <w:rFonts w:cs="Times New Roman;Times New Roman" w:ascii="Times New Roman;Times New Roman" w:hAnsi="Times New Roman;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lang w:eastAsia="ar-SA"/>
        </w:rPr>
        <w:t>Тест 7 (Т7)</w:t>
      </w:r>
    </w:p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19"/>
        <w:gridCol w:w="5086"/>
      </w:tblGrid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</w:t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Что понимается под этикето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авила учтивости, вежливости, принятые в обществ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ультурная и правильная речь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авила поведения за столо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умение избегать конфликтов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овокупность правил, традиций, условностей, соблю</w:t>
              <w:softHyphen/>
              <w:t>даемых гражданами при общении друг с другом, — эт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ипломатический этикет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бщегражданский этикет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дворный этикет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оинский этикет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ыберите верное утверждени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требования этикета всегда едины, везде и во все вре</w:t>
              <w:softHyphen/>
              <w:t>мен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авила делового, гражданского и воинского этик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е перекликаютс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оведение, недопустимое при одних обстоятельствах, приемлемо при других;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тметьте нарушение правил этикета — при привет</w:t>
              <w:softHyphen/>
              <w:t>ствии первым руку подает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женщина мужчин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ышестоящий по должности нижестоящему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тарший младшему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мужчина женщине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му принято целовать рук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только замужним женщина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только хорошо знакомым женщина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только пожилым женщина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только незамужним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Если в группе вам знаком только один человек, то при приветствии следует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ветствовать первым самого старшего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 первую очередь здороваться со знакомы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начала здороваться с присутствующими женщинам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е здороваться до тех пор, пока вас не представят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ак, согласно правилам этикета, следует начать раз</w:t>
              <w:softHyphen/>
              <w:t>говор по телефон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ротко и четко сказать «да, слушаю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едставиться и назвать свое учреждени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молча ждать, что скажет вам звонящи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если вы заняты, то словами «перезвоните позже»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ыберите выражение, которым госслужащий может пользоваться, не боясь нарушить этикет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«вы должны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«к сожалению, мы не можем этого сделать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«для Вас имеет смысл...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«извините, я не знаю...»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Что является нарушением этики общения по телефону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если нужного вам человека нет на месте, попросить что- либо передать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азговаривать по двум телефонам одновременно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амому представиться и изложить причину звонка, если вас не знают там, куда вы звонит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опросить звонящего подождать пару минут, пока вы найдете нужную информацию?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Чем следует руководствоваться при выборе ресторана или кафе для встреч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улинарными предпочтениям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опулярностью завед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близостью места встречи к месту работы вашего собе</w:t>
              <w:softHyphen/>
              <w:t>сед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личным вкусом, привычко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 xml:space="preserve">Темы презентаций для оценки уровня сформированности компетенци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ar-SA"/>
        </w:rPr>
        <w:t>ОК-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Темы презентаций (П1)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История развития коммуникации как нау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Типы коммуникац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Модели коммуника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Коммуникации и организационная культу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Коммуникационная компетентность, повышение ее уровня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Деловые коммуникации: понятие виды и особен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иды деловых коммуникац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Роль деловых коммуникаций в жизни чело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аучные проблемы деловых коммуникаций и их эффектив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Темы презентаций (П2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Характеристика голоса и его роль в деловом обще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Характеристика темпа речи и его роль в деловом общен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Характеристика интонации и ее роль в деловом общен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Мимика в деловом общен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Жесты в деловом общен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Эмоции и аффекты, и их проявление в деловом общен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згляд в деловом общен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рикосновения и рукопожатия в деловом общен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Экстралингвистическая систем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лияние запахов на поведение и самочувствие человек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евербальное поведение личности и ее влияние на ход перегово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Рукопожатие и его роль в установлении деловых контакт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Темы презентаций (П3)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ущность социальной перцеп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сихологические эффекты межличностного восприятия (новизны, первичности, стереотипности, ореола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Механизмы межличностного восприят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Барьеры, встречающиеся на пути эффективных коммуникац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Межличностная 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ттракц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Каузальная атрибуц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Кооперация, конкуренция, конфлик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Конфликты в деловых коммуникация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оциальная фасилитация и социальная ингибиц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Аффилиация и дружб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Внушение и убеждение в деловой культур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Идентификация, эмпатия и рефлексия – механизмы установления взаимопонимания в деловых отношения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Темы презентаций (П4)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Интернет: особенности и возможн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Интранет и его роль во внутренних коммуникация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Деловые коммуникации в цифровой сред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Методы речевого воздействия на аудитори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Классификация форм деловых коммуник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Критерии определения формы деловых коммуникац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Типы собеседников в деловом общен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Методика проведения деловых совещан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Управление конфликтом на собран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Особенности поведения соискателя при собеседовании при приеме на работ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Стадии подготовки и проведения переговор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Методы воздействия на деловых партнер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Темы презентаций (П5)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онятие и структура личности. Психологические особенности личности (человек, индивидуальность, субъект, индивид, личность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Основные характеристике личности (активность, направленность и совместная деятельность социальных групп, коллективов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Деловые качества коммуникантов и Я-концепция лич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Структура сознания личности (обыденный и теоретический уровни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Основные типы темперамента индивида (холерический, флегматический, сангвинический, меланхолический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Типология поведения личности Карла Густава Юнга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Манипуляция сознанием. Причины и цель манипуля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Типы манипуляторов по Э. Шострому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Межкультурные различия в деловой коммуникации: коммуникативистика, лингвострановедение, этнолингвистика, лингвокультурология в деловой коммуника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Виды поведенческих норм (традиции, обычаи, обряды, законы, нрав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Национальные стили и особенности делового общения в США, Германии, Франц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Специфика восточного стиля и ее отражение в деловых отношениях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Темы презентаций (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П6)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Этика деловых отношений, ее история и этапы становл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Принцип «золотой середины» Аристотеля в этике деловых отноше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Соотношение понятий «этика», «мораль», «нравственность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Общечеловеческие ценности и нормы – основа этики и этикета делового общ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Управление этикой и социальной ответственностью компан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Этика и культура делового застолья. Застольный этикет и его нравственный и символический смысл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Обязательность как принцип деловой, профессиональной и управленческой эти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Деловая обязательность – условие авторитета руководител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Основные нравственные принципы и требования к участнику деловой сред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Развитие деловой культуры в России и за рубежо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Этические нормы дискуссии и аргументац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Критика в деловой коммуникации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Темы презентаций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7)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Особенности этикета деловых коммуникац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Принципы современного делового этике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Основные правила делового этике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Повседневный этикет и протокол для деловых люд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Внешний вид и имидж делового челове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Визитная карточка делового челове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Вербальный этике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Общепринятое и индивидуальное в одежде и манерах делового челове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Деловой костюм современного менеджер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Правила делового поведения на работ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Этикетные правила разговора по телефон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собенности этикета разных стран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Деловая игра дл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 xml:space="preserve">оценки уровня сформированности компетенци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ar-SA"/>
        </w:rPr>
        <w:t>ОК-5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SimSun;宋体" w:cs="TimesNewRomanPS-ItalicMT"/>
          <w:i/>
          <w:i/>
          <w:iCs/>
          <w:sz w:val="24"/>
          <w:szCs w:val="24"/>
          <w:lang w:eastAsia="zh-CN"/>
        </w:rPr>
      </w:pPr>
      <w:r>
        <w:rPr>
          <w:rFonts w:eastAsia="SimSun;宋体" w:cs="TimesNewRomanPS-ItalicMT" w:ascii="Times New Roman;Times New Roman" w:hAnsi="Times New Roman;Times New Roman"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Деловая игра «Индивидуальная беседа с подчиненны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Цель игры —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сформировать у обучающихся навыки проведения деловой бес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Задачи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омочь обучающимся освоить этические нормы проведения деловых бесед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дать представление о необходимых этапах подготовки и проведения деловых бесед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аучить определять цель деловой бесе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оказать значимость четкого планирования бесе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братить внимание на необходимость соблюдения этических норм при проведении бесед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формировать умение вести диалог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формировать умение слушать и правильно интерпретировать сказанно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аучить анализировать ход беседы и делать выводы о ее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Участ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Руководитель фир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чальник отдела маркет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руппа экспертов, анализирующих действия руководителя фи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руппа экспертов, анализирующих действия начальника отдела маркет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учающиеся должны предварительно изучить тему «Этика проведения деловой беседы, делового совещания и деловых переговоров». Подготовка к деловой игре предусматривает распределение ролей участников, определение правил игры и порядок подведения итогов. За неделю до проведения игры преподаватель раздает исполнителям ролей руководителя фирмы и начальника отдела маркетинга, а также группам экспертов описание игровой ситуации. Исполнители ролей руководителя фирмы и начальника отдела маркетинга планируют цель беседы, ее ход и результаты и представляют свой план группам эксп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Описание игров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дел маркетинга крупной фирмы по производству одноразовой посуды справляется с большим объемом работ, достаточно точно прогнозирует уровень спроса продукции фирмы, планирует рекламные кампании, и проводит успешную маркетинговую политику. В значительной степени это и заслуга руководителей фирмы, сумевших создать и постоянно поддерживать хороший социально-психологический климат в от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У руководителя фирмы — Сергея Петровича Терлецкого (42 года) — репутация профессионала высокого уровня и хорошего организатора. У него установились хорошие отношения со всеми начальниками отделов, с которыми он ежемесячно проводит индивидуальные беседы о совершенствовании работы подразделений, обсуждает «наболевшие»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опреки сложившейся практике он без предварительной договоренности пригласил на беседу начальника отдела маркетинга, Нестерову Татьяну Николаевну (28 лет), которая после окончания Финансовой академии работает в фирме уже шесть лет, сначала простым сотрудником, а затем руководителем отдела. Нестерова не замужем, все силы отдает работе, решительна и предприимчива, смело принимает ответственные решения, настойчива и упорна в работе. Оценка ее деятельности руководством фирмы, как правило, высокая. В целом Нестерова со своими обязанностями справляется. Однако руководитель фирмы стал отмечать ухудшение социально-психологического климата в отделе, что проявилось в росте текучести кадров, причем уходили лучшие специалисты. Беседы начальника отдела кадров с ними показали, что их раздражал постоянный, мелочный контроль выполнения порученных заданий, творческий подход к делу не поощрялся. Руководитель отдела маркетинга иногда позволяла себе ироничные замечания в адрес старших по возрасту сотрудников, имеющих большой опыт работы в сфере маркетинга. Бывали случаи, когда она при всех отчитывала подчиненных за промахи в работе. К тому же на ее стиль общения стали жаловаться руководители других подразд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екретарь руководителя фирмы передала Нестеровой, что С.П. Терлецкий приглашает ее на 16 ч к себе в кабинет. Цель беседы она не сообщила. Нестерова предполагает, что это будет серьезный разговор о состоянии дел в отделе маркетинга, а также о взаимоотношениях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Задачи участников иг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Задача руководителя фирмы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На основе имеющейся информации руководителю фирмы нужно разработать программу-модель беседы с начальником отдела маркетинга, предусматривающую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. Как начальник отдела маркетинга отреагирует на приглашение на деловую беседу (догадывается ли об истинной причине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. Какую цель я преследую, проводя деловую бесе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3. Какое решение будет удовлетворительным для меня и начальника отдела маркетинг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4. Какое решение будет неудовлетворительным для меня и начальника отдела маркетинг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Предварительное обдумывание хода бес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. Какие я задам вопрос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. Какие могут быть на них ответ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3. Какие средства воздействия я использую, чтобы расположить собеседницу к себе, к откровенному разгово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4. Какие решения приму, если начальник отдела маркетинга: а) согласится со всеми моими доводами;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б) будет отмалчиваться;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) решительно возра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5. Какие меры я осуществлю в будущем в отношении начальника отдела маркетинг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Задача начальника отдела маркетинга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На основании имеющейся информации нужно разработать модель своего поведения и рассуждений, продумывая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. Какую цель преследует директор фирмы, приглашая на бесе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. Какую цель я буду преследов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3. Что хочу выяснить для себ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Предварительное обдумывание хода бес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. Какие я задам вопросы, если представится возможн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. Как себя вести, если руководитель фирмы при беседе со мн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а) не примет никако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б) решительно возразит или будет разговаривать повышенным т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) будет иронизировать или проявит нескрываемое недоверие к моим сло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г) будет отвлекаться на телефонные разговоры, подпись документов, диалоги с сотруд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д) выразит желание, чтобы я оставила работ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тветы на все вопросы нужно дать в письменной форме, а затем обсудить на семинарском заня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Задача группы экспертов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 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анализирующих действия руководителя фирмы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на семинарском занятии — оценить, как исполнитель справился с ролью руководителя фирмы и успешно ли провел деловую бес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. Был ли готов директор фирмы к деловой беседе в соответствии с заданной ситуацие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. Сформулировал ли заранее четко и ясно цель бесе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3. Правильно ли он начал бесе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4. Что он сделал для создания атмосферы взаимопонимания и довер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5. У читывал ли настроение и позицию начальника отдела маркетинг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6. Последовательно ли шел к поставленной цели и придерживается ли разработанного пла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7. Удержал ли инициатив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8. Не попал ли под влияние начальника отдела маркетинг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9. Кто из них больше говори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0. Кто лучше умеет слуш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1. Дал ли какие-нибудь рекомендации начальнику отдела маркетинг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2. Правильно ли принял реш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3. Какое решение следовало приня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4. Послужит ли такая беседа укреплению авторитета руководителя и установлению деловых товарищеских отноше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Задача участников экспертной группы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 — проанализировать действия начальника отдела маркетинга; оценить, как исполнительница справилась с ролью начальника отдела маркетинга и было ли успешным се участие в деловой бесе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. Была ли она готова к беседе по заданной ситу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. Как отреагировала на сообщение о теме и цели бесе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3. Достаточно ли корректно, исчерпывающе и ясно отвечала на вопросы или уходила от отве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4. Последовательно ли придерживалась выбранной пози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5. Как реагировала на вопросы и информацию директора фирм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6. Пыталась ли завладеть инициатив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7. Кто из них больше говори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8. Кто лучше умел слуш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9. Уместны ли были вопросы начальника отдела маркетинга руководителю фирм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0. Пыталась ли она расположить руководителя фирмы к себ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1. Пыталась ли переменить тему разгово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2. Сделала ли начальник отдела маркетинга какие-нибудь выво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3. Была ли полезна беседа для не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Эксперты оценивают действия исполнителей ролей по таким параметрам как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одготовка к деловой бесед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умение расположить собеседника к себе и создать доброжелательную атмосфер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умение вести диалог в ходе бесе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умение убежда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умение добиваться поставле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ействия исполнителей оцениваются в пятибалльной системе. В заключение эксперты дают общую оценку деловой беседе как методу управления, которая обсуждается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имерные оценочные средства для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lang w:eastAsia="ru-RU"/>
        </w:rPr>
        <w:t>рубежног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контрол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ТЕСТ</w:t>
      </w:r>
    </w:p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ммуникация понимается как совместная деятельность участников коммуникации, в ходе которой вырабатывается общий (до определенного предела) взгляд на вещи и действия с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ими в рамках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технократического подход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еятельностного подход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гнитивного подход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мотивационного подхода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Элемент коммуникативного процесса, выполняющий функцию генерации и передачи информации с целью оказания влияния, — эт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тправитель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ообщени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анал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олучатель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ункция коммуникации, сущность которой заключается в обмене эмоциями между партнерами и изменении эмоционального состояния с помощью собственных переживаний и состоян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обудительн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ординационн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эмотивн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еобразовательная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ункция коммуникации, сущность которой заключается в осознании и фиксировании своего места в системе ролевых, статусных, деловых, межличностных и прочих связей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ообществ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нтактн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нформационн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ерцептивн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татусная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оцесс взаимосвязи и взаимодействия, в котором происходит обмен деятельностью, информацией и опытом, со</w:t>
              <w:softHyphen/>
              <w:t>ставляет сущность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еловых коммуникаци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овседневных коммуникаци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межличностных коммуникаци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итуальных коммуникаций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ункция речи, которая связана с передачей знаний, от</w:t>
              <w:softHyphen/>
              <w:br/>
              <w:t>ношений, желаний и чувств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игнификативная функ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ункция обобщ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егулятивная функ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ункция коммуникации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нцип речевого воздействия, предполагающий учет культурно-образовательного уровня делового партнера или клиен</w:t>
              <w:softHyphen/>
              <w:t>та, их жизненного и производственного опыта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нцип доступнос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нцип ассоциативнос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нцип экспрессивност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нцип сенсорности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косновения и рукопожатия, поглаживания и похлопывания, объятия и поцелуи входят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 визуальную систему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акустическую систему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тактильную систему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льфакторную систему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ункция невербальной коммуникации, сущность кото</w:t>
              <w:softHyphen/>
              <w:t>рой выражается в использовании невербальных знаков для коор</w:t>
              <w:softHyphen/>
              <w:t>динации взаимодействия между людьм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ункция дополн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ункция опроверж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ункция замещ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функция регулирования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Дистанция в общении с человеком от 1,2 до 2,5 метра, которая устанавливается в случаях, когда общение происхо</w:t>
              <w:softHyphen/>
              <w:t>дит с незнакомым человеко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нтимн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личн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оциальна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убличная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Упрощенные мнения относительно отдельных лиц или ситуаций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тереотипы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едвзятые представл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енебрежение фактам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сё вышеперечисленное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Установление сходства одного человека с други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ефлекс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эмпат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тереотипиза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дентификация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сознание человеком того, как он воспринимается партнером по общению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ефлекс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эмпат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дентифика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тереотипизация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Защитный механизм, проявляющийся в том, что собственные отрицательные качества человек бессознательно приписывает другому лицу, причем, как правило, в преувеличенном вид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ублима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мпенса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оек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трицание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епроизвольная податливость человека мнению других лиц или групп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уггест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онформиз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онконформиз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самоопределение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Группа, нормы и правила которой служат для личности образцо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малая групп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группа членств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большая групп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референтная группа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пределите третью фазу деловой бесед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провержение доводов собеседн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аргументирование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ередача информации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нятие решения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Оптимальными днями для переговоров являютс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торник, среда, четверг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онедельник, среда, пятниц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вторник, четверг, пятниц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онедельник, вторник, среда.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 каком методе ведения переговоров достигается со</w:t>
              <w:softHyphen/>
              <w:t>гласие между партнерам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жесткий подход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мягкий подход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инципиальные переговоры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озиционный торг?</w:t>
            </w:r>
          </w:p>
        </w:tc>
      </w:tr>
    </w:tbl>
    <w:p>
      <w:pPr>
        <w:pStyle w:val="Normal"/>
        <w:keepNext w:val="true"/>
        <w:spacing w:lineRule="auto" w:line="24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Задание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8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рядковый номер зада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lang w:eastAsia="ar-SA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05"/>
      </w:tblGrid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К самому распространенному виду презентации по форме представления относятс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настольная презента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презентация в виде видеоролика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интерактивная презентац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ar-SA"/>
              </w:rPr>
              <w:t>мультимедийная презентация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имерные оценочные средства для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lang w:eastAsia="ru-RU"/>
        </w:rPr>
        <w:t>самостоятельно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рабо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ar-SA"/>
        </w:rPr>
        <w:t>Примерная тематика рефер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ar-SA"/>
        </w:rPr>
        <w:t>(если предусмотрено учебным планом)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Рефераты учебным планом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имерные оценочные средства для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lang w:eastAsia="ru-RU"/>
        </w:rPr>
        <w:t>промежуточно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аттест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Вопросы к зачету (с оценкой) по дисциплине «Деловые коммуникаци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306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Вопро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компетенци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согласно РПД)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ербальные и невербальные средства деловой коммуникаци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Особенности вербальной коммуникации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Структура и функции невербальной коммуникации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eastAsia="ar-SA"/>
              </w:rPr>
              <w:t>Психологические проблемы деловой коммуникаци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Причины плохой коммуникации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Факторы, затрудняющие адекватное восприятие в коммуникации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Стереотипы и установки при восприятии партнера в коммуникации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Суггестия, конформизм, нонконформизм в деловых коммуникациях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щитные механизмы в деловой коммуникаци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  <w:lang w:eastAsia="ar-SA"/>
              </w:rPr>
              <w:t xml:space="preserve">Деловая беседа, основные методы и техники аргументации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  <w:lang w:eastAsia="ar-SA"/>
              </w:rPr>
              <w:t xml:space="preserve">Деловые переговоры и дискуссии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  <w:lang w:eastAsia="ar-SA"/>
              </w:rPr>
              <w:t xml:space="preserve">Деловые совещания и собрания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  <w:lang w:eastAsia="ar-SA"/>
              </w:rPr>
              <w:t xml:space="preserve">Прием подчиненных, общение с коллегами и начальником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  <w:lang w:eastAsia="ar-SA"/>
              </w:rPr>
              <w:t>Публичные выступлен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ндивидуальные различия коммуникативной деятельно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Учет типа темперамента в деловых коммуникациях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Проявление особенностей характера личности в деловых коммуникациях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Учет возрастных и гендерных особенностей личности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Учет национальных особенностей личности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сихологические типы деловых партнер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Этические принципы деловых коммуникаций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Психологические приемы влияния на партнера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Психологическое воздействие: механизмы, средства и методы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Защита от манипуляций в деловых коммуникациях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Этические особенности восприятия информации в деловых коммуникациях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Этикет деловых коммуникаци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Методы и навыки ведения телефонных переговоров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Организация делового завтрака, обеда и ужина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Психологические аспекты имиджа делового человека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2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инципы успешной организации времени делового человек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К-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>Задания (оценочные средства), выносимые на зачет (с оценко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 xml:space="preserve">Задания для оценки уровня сформированности компетенци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ar-SA"/>
        </w:rPr>
        <w:t>ОК-5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ar-SA"/>
        </w:rPr>
        <w:t>»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ar-SA"/>
        </w:rPr>
        <w:t>Задание 1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Прочитайте данный материал. Отметьте знаками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(+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 xml:space="preserve">(–)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действия, которые способствуют успеху переговорного процесса или, напротив, мешают ему.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808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Действия участников переговорного процесс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Оценка действий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. Создать благоприятный психологический климат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. Говорить меньше, больше слушать партнер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. Не перебивать говорящего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. Говорить спокойно, уверенно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. Следить за мимикой, жестами, интонацие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. Выражать одобрительное отношение к партнеру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. Улыбаться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ar-SA"/>
        </w:rPr>
        <w:t>Задание 2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Прочитайте данный материал. Отметьте, какая позиция и какие действия участников совещания являются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конструктивными (к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, а какие –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деструктивными (д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left="34" w:hanging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3466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>Позиция и действия участников делового совеща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>Оценка позиций и действий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1. Негативное отношение к отдельным участникам совещания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2. Проявление инициативы, заинтересованности в решении поставленных вопросов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3. Сообщение или запрос новой информации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4. Активный поиск новых подходов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5. Демонстрация собственной значимости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6. Внесение предложений, промежуточных вариантов решения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7. Оценка проблемы, умение сопоставлять факты, анализировать их, делать выводы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8. Апелляция к чувствам участников совещания в поисках сторонников вашей позиции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9. Тяга к спорам и конфликтам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ar-SA"/>
        </w:rPr>
        <w:t>Задание 3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Прочитайте данный материал. Какие из названных речевых действий способствуют успеху деловой беседы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(отметьте их знаком +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, а какие мешают ему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(отметьте их знаком – 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650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Речевые действия участников деловой беседы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Оценка этих действий 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1. Проявлять терпение и доброжелательность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2. Резко обрывать беседу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3. В беседе учитывать психологическое состояние партнера и психологический тип его личности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4. Вторгаться в личную жизнь партнера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5. Благодарить партнеров за беседу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6. Выражать надежду на дальнейшее сотрудничество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7. Давать собеседнику преимущество в разговоре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8. Сохранять ровный тон в процессе беседы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9. Говорить о партнере в третьем лице (в его присутствии)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zh-CN"/>
        </w:rPr>
        <w:t>Задание 4.</w:t>
      </w: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zh-CN"/>
        </w:rPr>
        <w:t xml:space="preserve">Аргументы, используемые партнерами во время беседы, могут быть сильными и слабыми. Сильные аргументы отметьте </w:t>
      </w:r>
      <w:r>
        <w:rPr>
          <w:rFonts w:eastAsia="SimSun;宋体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zh-CN"/>
        </w:rPr>
        <w:t>знаком плюс (+)</w:t>
      </w:r>
      <w:r>
        <w:rPr>
          <w:rFonts w:eastAsia="SimSun;宋体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zh-CN"/>
        </w:rPr>
        <w:t xml:space="preserve">, а слабые – </w:t>
      </w:r>
      <w:r>
        <w:rPr>
          <w:rFonts w:eastAsia="SimSun;宋体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zh-CN"/>
        </w:rPr>
        <w:t>знаком минус (-)</w:t>
      </w:r>
      <w:r>
        <w:rPr>
          <w:rFonts w:eastAsia="SimSun;宋体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>Аргументы, используемые партнерами в бесед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>Оценка аргумент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1. Нормативные документы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2. Аргументы на основе догадок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3. Неполная статистическая информация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4. Заключения экспертов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5. Авторитетная статистическая информация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6. Цитаты из книг авторитетных авторов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7. Ссылки на малоизвестные источники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 xml:space="preserve">Задание 5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Выберите правильные словосочетания из данных ниж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067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1. Представить слов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2. Предоставить сло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(кому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3. Представляемы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4. Предоставляемы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(льготы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5.Представилас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6.Предоставилас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(возможность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7.Представит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8.Предоставит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(отчет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9.Представить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10.Предоставить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(ссуду)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 xml:space="preserve">11.Ни на чем не обоснованное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 xml:space="preserve">12.Ни на чем не основанное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(решение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6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ar-SA"/>
        </w:rPr>
        <w:t>Определите из какого Я-состояния происходят следующие 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alatino Linotype" w:hAnsi="Palatino Linotype" w:cs="Palatino Linotype"/>
          <w:color w:val="000000"/>
          <w:sz w:val="24"/>
          <w:szCs w:val="24"/>
          <w:shd w:fill="CCCCCC" w:val="clear"/>
          <w:lang w:eastAsia="ar-SA"/>
        </w:rPr>
      </w:pPr>
      <w:r>
        <w:rPr>
          <w:rFonts w:cs="Palatino Linotype" w:ascii="Palatino Linotype" w:hAnsi="Palatino Linotype"/>
          <w:color w:val="000000"/>
          <w:sz w:val="24"/>
          <w:szCs w:val="24"/>
          <w:shd w:fill="CCCCCC" w:val="clear"/>
          <w:lang w:eastAsia="ar-SA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275"/>
        <w:gridCol w:w="1276"/>
        <w:gridCol w:w="1100"/>
      </w:tblGrid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Су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eastAsia="ru-RU"/>
              </w:rPr>
              <w:t>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eastAsia="ru-RU"/>
              </w:rPr>
              <w:t>Вз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eastAsia="ru-RU"/>
              </w:rPr>
              <w:t>Дитя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 Самое отвратительное, что твои собственные дети называют тебя «рабом капитализма», который всю свою трудовую жизнь не может делать того, чего хо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 Очень хорошо, что вы хотите послать меня на курсы. Однако что дадут мне знания об эффективном стиле руководства, пока наш авторитетный босс все определяет единоличн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 Я надеюсь, что вы запретите этим девчонкам появляться на работе в мини-юбках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 Хорошо Елене! Ее так часто направляют в командировки, что она может жить только за счет командировочных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 Если бы у шефа было чувство собственного достоинства, он был бы менее авторитарен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. Я учился еще на фирме родителей. Если бы я так неаккуратно заполнил журнал, отец хорошенько надавал бы мне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. В понедельник придет новый конструктор. Перво-наперво он нарушит весь сложившейся порядок, а вот сделает ли он еще что-нибудь — посмотрим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. Уже в течение трех недель я выполняю в отделе самую черную работу. И думаете, старик хоть раз похвалил меня за это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9. На 2012/13 хозяйственный год вы запланировали рост оборота на 12%. На самом деле он оказался равным 5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7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Прочитайте данный материал, в котором рассматриваются психологические типы людей, участвующих в переговорах, деловых беседах и совещаниях. Какими способами можно воздействовать на людей разных психологических типов для успеха деловых встреч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Психологические типы людей, участвующих в деловых встречах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ведущего деловую встречу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1. «Спорщик». Готов спорить по самым незначительным вопросам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1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2. «Позитивист». Добродушен, стремится оказывать поддержку в спорных вопросах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2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3. «Всезнайка». Информирован по всем вопросам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3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4. «Болтун». Всех перебивает, превращает совещание в театр одного актера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4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8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Прочитайте данный материал. Отметьте, какие действия ведущего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способствуют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ходу делового совещания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(+),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а какие –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препятствуют (–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508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>Действия ведущего деловое совещ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>Оценка действий ведущего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1. Четко определить регламент обсуждения тех или иных вопросов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2. Создать доброжелательную атмосферу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3. Найти время для неформального выступления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4. Выражать уважение ко всем выступающим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5. Не допускать перехода на личности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6. Четко определить предмет обсуждения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7. Поддерживать и стимулировать выступающих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8. Перебивать выступающих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 xml:space="preserve">Задание 9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Определите содержание каждого из законов аргументации, используя материал, данный спра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51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>Законы аргумент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>Содержание законов аргументации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I. Закон встраивания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1. Не допускайте неэтичного поведения: агрессии, высокомерия, обмана.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II. Закон минимизации аргументов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2. Демонстрируйте уважение к партнеру.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III. Закон объективности и доказательности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3. Не стремитесь быстро переубедить партнера, действуйте постепенно и последовательно.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IV. Закон диалектичности (единства противоположностей)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4. Отмечайте плюсы и минусы своих доказательств.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V. Закон демонстрации уважения и равенства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5. Используйте доказательства, которые принимает ваш собеседник. Не путайте факты и мнения.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VI. Закон постепенности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6. Число аргументов следует ограничить до 3-4.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VII. Закон этичности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7. Аргументы следует встраивать в логику рассуждений партнера.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III. Закон объективности и доказательности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8. Не стремитесь быстро переубедить партнера, действуйте постепенно и последовательно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10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Переформулируйте закрытые вопросы в открыты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Закрытые вопрос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Открытые вопрос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ы знаете о нашей компании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Легко ли входите в новый коллектив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ам нравится ваша специальность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ы знакомы с требованиями, предъявляемыми к кандидатам на эту должность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ar-SA"/>
        </w:rPr>
        <w:t>Задание 11.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ar-SA"/>
        </w:rPr>
        <w:t xml:space="preserve"> Сопоставьте типы темперамента с типами нервной систем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Тип темперамен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Тип нервной систем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) холер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) слабы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) сангвин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) сильный неуравновешенны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) флегмат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) сильный уравновешенный подвижны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) меланхоли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г) сильный уравновешенный инерт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12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Определите, какой вид дистанции характеризует каждый из приведенных в таблице типов общения, и заполните таб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Тип общ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Вид дистан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. Официальное общение, общение с людьми, которых не очень хорошо знаю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. Выступление перед различными аудитория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. Общение самых близких люд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. Общение со знакомыми людь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13.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Прочитайте данный материал, в котором рассматриваются психологические типы людей, участвующих в переговорах, деловых беседах и совещаниях. Какими способами можно воздействовать на людей разных психологических типов для успеха деловых встреч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Психологические типы людей, участвующих в деловых встречах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Дей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ведущего деловую встречу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1. «Трус». Не уверен в себе, застенчив, больше молчит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1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2. «Не проявляющий интереса». Демонстрирует свое безразличие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2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3. «Почемучка». Задает много вопросов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3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4. «Важная птица». Демонстрирует свое превосходство, свою исключитель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4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14.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ar-SA"/>
        </w:rPr>
        <w:t>Сопоставьте типы темперамента с их характеристиками: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061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sz w:val="24"/>
                <w:szCs w:val="24"/>
                <w:lang w:eastAsia="ar-SA"/>
              </w:rPr>
              <w:t>Тип темперам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sz w:val="24"/>
                <w:szCs w:val="24"/>
                <w:lang w:eastAsia="ar-SA"/>
              </w:rPr>
              <w:t>Характеристика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1) холер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а) монотонная, медленная речь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б) сильные, но кратковременные эмоциональные реакции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2) сангвин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в) затруднения в установлении контактов, замкнутость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г) быстрая и легкая адаптация к меняющимся условиям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3) флегмат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д) отступление от цели при появлении препятствий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е) громкая, выразительная, плавная речь</w:t>
            </w:r>
          </w:p>
        </w:tc>
      </w:tr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4) меланхол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ж) спокойствие и хладнокровие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з) повышенная агрессивность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</w:rPr>
        <w:t>Задание 15.</w:t>
      </w: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Какие из данных особенностей характеризуют человека как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личность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, а какие как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индивида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? Выпишите слова в две групп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Целеустремленность, упрямство, вспыльчивость, вдумчивость, высокая эмоциональность, стабильность, ригидность, старательность, трудолюбие, приятный голос, черные глаза, познавательная активность, хороший слух, критичность ума, внимательность, прекрасная дикция, средний рост, артистичность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shd w:fill="C0C0C0" w:val="clear"/>
          <w:lang w:eastAsia="ar-SA"/>
        </w:rPr>
      </w:pPr>
      <w:r>
        <w:rPr>
          <w:rFonts w:cs="Palatino Linotype" w:ascii="Palatino Linotype" w:hAnsi="Palatino Linotype"/>
          <w:color w:val="000000"/>
          <w:sz w:val="24"/>
          <w:szCs w:val="24"/>
          <w:shd w:fill="C0C0C0" w:val="clear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sz w:val="24"/>
                <w:szCs w:val="24"/>
                <w:lang w:eastAsia="ar-SA"/>
              </w:rPr>
              <w:t>Лич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3"/>
                <w:sz w:val="24"/>
                <w:szCs w:val="24"/>
                <w:lang w:eastAsia="ar-SA"/>
              </w:rPr>
              <w:t>Индивид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  <w:lang w:eastAsia="ar-S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16.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Прочитайте данный материал. Отметьте знаками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(+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 xml:space="preserve">(–)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действия, которые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способствуют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успеху переговорного процесса или, напротив,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мешают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ем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35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>Действия участников переговорного процес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>Оценка действий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1. Избегать критики и грубости в адрес партнера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2. Быть терпеливым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3. Не делать поспешных выводов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4. Не втягиваться в спор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5. Бороться за преимущество в разговоре, говорить подробно и долго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6. Не следить специально за своей речью: вас и так поймут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7. Следить не за основной мыслью партнера, а за частностями: частности тоже важны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8. Не выражать одобрительного отношения к партнеру – пусть ваше мнение останется неизвестным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17.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Прочитайте данный материал. Какие действия соответствуют методу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принципиальных переговоров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(п.п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, а какие – методу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позиционного торга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(п.т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792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Действия участников переговоров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Методы, к которым относятся данные действия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1. Разработайте взаимовыгодные варианты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2. Стремитесь к тому, чтобы результат переговоров основывался на объективной оценке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3. Отклоняйте нереалистичные предложения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4. Начинайте переговоры с позиций, которые у партнера не вызывают возражени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5. Решайте проблемы, а не разбирайтесь с партнерами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6. Предложите несколько вариантов решения проблемы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7. Поощряйте критику в свой адрес, стараясь направить ее в конструктивное русло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8. Используйте в диалоге вопросы, а не утверждения, поскольку последние вызывают сопротивлен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9. Развивайте идеи, в которых наметилась тенденция к соглашению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18.</w:t>
      </w:r>
      <w:r>
        <w:rPr>
          <w:rFonts w:cs="Times New Roman;Times New Roman" w:ascii="Times New Roman;Times New Roman" w:hAnsi="Times New Roman;Times New Roman"/>
          <w:i/>
          <w:iCs/>
          <w:spacing w:val="-3"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Сравните столбцы в таблице и подберите правильное сочетание представленных терминов и определений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Терми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Определе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1. Деловая коммуникация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авила, формы и методы общ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2. Монолог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амый массовый вид взаимодействия люд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3. Коммуникация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одолжительный обмен сведениями, точками зрения, часто сопровождающийся принятием реш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4. Диалог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одолжительное высказывание одного лиц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5. Полилог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заимодействия между двумя или несколькими собеседникам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6. Деловой разговор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ак форма делового общения может включать элементы монолога и диало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7. Деловая беседа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азговор, предназначенный для печати, радио, телевид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8. Интервью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ратковременный контакт, преимущественно на одну тем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19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Исключите лишнее слово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315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идентификация, эмпатия, рефлексия, аффек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315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заражение, сохранение, внушение, убежде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315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ереговоры, беседа, игра, совещ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315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редуведомление, повтор, цитирование, опро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315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менторский, конфронтационный, авторитарный, информацион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315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деятельность, ассоциативность, экспрессивность, интенсивнос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315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конкуренция, интроверсия, уклонение, приспособ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20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Отметьте, какие действия ведущего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способствуют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ходу делового совещания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(+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, а какие –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препятствуют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(-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508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>Действия ведущего деловое совещ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>Оценка действий ведущего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1. Навязывать свою точку зрения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2. Не допускать отклонения от обсуждаемых вопросов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3. Публично демонстрировать некомпетентность выступающих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4. Не сдерживать свое раздражение, критикуя выступающих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5. Требовать от выступающих открытого признания их ошибок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6. Свободно пользоваться критическими замечаниями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7. Внимательно выслушивать выступающих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8. Поддерживать визуальный контакт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21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Какие действия соответствуют методу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принципиальных переговоров (п.п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, а какие – методу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позиционного торга (п.т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Действия участников переговоров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Методы, к которым относятся данные действи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1. Стремитесь к абсолютному выигрышу, реализуйте принцип «все или ничего»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2. Проявляйте неуступчивость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3. Завышайте первоначальные требовани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4. Вступайте в конфронтацию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5. Делайте только то, что обеспечивает максимум собственной выгоды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6. Контратакуйте партнера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7. Придайте переговорам конструктивный характер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8. Разграничьте участников переговоров и предмет переговоров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9. Сосредоточьтесь на интересах, а не на позициях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22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Проанализируйте приведенные в таблице цели коммуникаций в организации. Определите, какие из них ставят перед собой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нисходящие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восходящие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горизонтальные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диагональные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коммуникации, и заполните таб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075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Цели коммуникац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Виды коммуникаций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. Разрешение межгрупповых конфликтов в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. Изучение мнения коллектива по интересующей проблем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. Обмен информаци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. Обеспечение социальной поддержки подчиненны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. Инструктирование по выполнению работ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. Разрешение внутригрупповых конфликт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. Повышение оперативности решения пробле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23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Отметьте особенности, характеризующие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авторитарный (а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демократический (д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стили руководства деловыми совещания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075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Особенности руководства деловыми совещаниям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Стиль руководства 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1. Учитывается мнение все участников совещания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2. Свободный обмен мнениями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3. Участники не высказывают своего мнения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4. Участники только задают вопросы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5. Решение принимают общим голосованием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6. Руководитель объявляет свое решение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24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Отметьте знаками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(+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(–)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действия, которые способствуют успеху переговорного процесса или, напротив, мешают ем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  <w:gridCol w:w="1808"/>
      </w:tblGrid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>Действия участников переговорного проце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>Оценка действий</w:t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1. Избегать эмоционального взрыв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2. Отвечать на враждебные и критические замечания партнера, поскольку этим можно показать свою принципиальность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3. Не отказываться от ответа «ударом на удар»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4. Поддерживать контакт глазами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5. Внимательно слушать партнера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6. Переговариваться с другими участниками переговоров во время выступления партнера, желая сберечь свое время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7. Перебивать говорящего, желая зафиксировать свою позицию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zh-CN"/>
        </w:rPr>
        <w:t>Задание 25.</w:t>
      </w:r>
      <w:r>
        <w:rPr>
          <w:rFonts w:eastAsia="SimSun;宋体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zh-CN"/>
        </w:rPr>
        <w:t xml:space="preserve"> Аргументы, используемые партнерами во время беседы, могут быть сильными и слабыми. </w:t>
      </w:r>
      <w:r>
        <w:rPr>
          <w:rFonts w:eastAsia="SimSun;宋体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zh-CN"/>
        </w:rPr>
        <w:t>Сильные</w:t>
      </w:r>
      <w:r>
        <w:rPr>
          <w:rFonts w:eastAsia="SimSun;宋体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zh-CN"/>
        </w:rPr>
        <w:t xml:space="preserve"> аргументы отметьте знаком плюс </w:t>
      </w:r>
      <w:r>
        <w:rPr>
          <w:rFonts w:eastAsia="SimSun;宋体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zh-CN"/>
        </w:rPr>
        <w:t>(+)</w:t>
      </w:r>
      <w:r>
        <w:rPr>
          <w:rFonts w:eastAsia="SimSun;宋体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zh-CN"/>
        </w:rPr>
        <w:t xml:space="preserve">, а </w:t>
      </w:r>
      <w:r>
        <w:rPr>
          <w:rFonts w:eastAsia="SimSun;宋体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zh-CN"/>
        </w:rPr>
        <w:t>слабые</w:t>
      </w:r>
      <w:r>
        <w:rPr>
          <w:rFonts w:eastAsia="SimSun;宋体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zh-CN"/>
        </w:rPr>
        <w:t xml:space="preserve"> знаком минус </w:t>
      </w:r>
      <w:r>
        <w:rPr>
          <w:rFonts w:eastAsia="SimSun;宋体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zh-CN"/>
        </w:rPr>
        <w:t>(-)</w:t>
      </w:r>
      <w:r>
        <w:rPr>
          <w:rFonts w:eastAsia="SimSun;宋体"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SimSun;宋体" w:cs="Times New Roman;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>Аргументы, используемые партнерами в бесед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>Оценка аргумент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1. Точно установленные факты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2. Общепринятые и общеизвестные положения и ситуации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3. Аналогии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4. Непоказательные примеры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5. Доводы личного характера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6. Афоризмы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7. Законы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26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Какие из названных речевых действий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способствуют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успеху деловой беседы (отметьте их знаком +), а какие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мешают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ему (отметьте их знаком – 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792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Речевые действия участников деловой бесед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Оценка этих действий 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1. Избегать извинений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2. Говорить теплые слова, улыбаться, не отказываться от шутки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3. Делать преждевременные выводы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4. Давать непрошеные советы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5. Перебивать собеседника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6. Превращать беседу в монолог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7. Уметь подбирать нужные слова, ориентируясь на собеседника и ситуацию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 xml:space="preserve">8. Исключить бестактность и неуважение к партнеру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9. Вести разговор в назидательном, поучительном тоне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27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В транзактной концепции Э. Берна выделены позиции Ребенка, Родителя и Взрослого. Ниже перечислены характеристики поведения при принятии каждой из них. Определите, что в данном списке принадлежит Родителю, Взрослому и Ребе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Раскованность, скептицизм, жизнерадостность, бедность фантазии, авторитетный тон, импульсивность, контроль над своими действиями, покровительство, безапелляционность, богатая фантазия, пугливость, скованность, догматизм, неуверенность, любопытство, беспомощность, доверчивость, уверенность у своей правоте, расчет действий, трезвость в оценках, понимание относительности догм, несдержанн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8"/>
        <w:gridCol w:w="319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Родите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Взрослы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Ребено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28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Вы получили приглашение на международный симпозиум, и собираетесь принять в нем участие. Какие коммуникационные проблемы могут возникнуть у Вас в этой связи? Заполните следующую таблиц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8"/>
        <w:gridCol w:w="319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Барье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Возможные причин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Практическое след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(в чем может проявитьс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. Смыслов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. Организационн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. Индивидуальн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. Культурны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. Экономическ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. Технологическ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29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Определите, для какого типа общения характерны приведенные в таблице расстояния между общающимися, и заполните таб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Расстояние между общающимис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Тип общ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. 50-120 с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. Свыше 350 с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. 120-350 с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. 15-50с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30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Проанализируйте приведенные в таблице цели коммуникаций в организации. Определите, какие из них ставят перед собой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нисходящие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восходящие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горизонтальные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диагональные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 коммуникации, и заполните таб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0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Цели коммуника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Виды коммуникац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. Постановка задач исполнител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. Координация работ подразделений аппарата 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. Получение достоверной информации о конечных результатах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4. Интеграция усилий подразделений аппарата управления для решения комплексных пробл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5. Обеспечение обратной связи о полученных зада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6. Обеспечение обратной связи для оценки результатов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7. Эффективное использование всех видов ресурсов в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ar-SA"/>
        </w:rPr>
        <w:t xml:space="preserve">Задачи  для  оценки уровня сформированности компетенци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ar-SA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ar-SA"/>
        </w:rPr>
        <w:t>ОК-5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ar-SA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ar-SA"/>
        </w:rPr>
        <w:t xml:space="preserve">Задача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В XVIII в. известный политик граф Честерфилд, готовя сына к дипломатической карьере, писал ему: «Говоря с людьми, всегда смотри им в глаза; если ты этого избегаешь, люди начинают думать, что ты считаешь себя в чем-то виноватым; к тому же ты теряешь возможность узнавать по выражению лиц, какое впечатление на них производят твои сло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Как вы считаете, граф дал сыну хороший совет? Какие бы рекомендации дали дипломатам вы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ar-SA"/>
        </w:rPr>
        <w:t xml:space="preserve">Задача 2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Вы – менеджер предприятия и Вам предстоят переговоры, очень важные для Вас, с представителем другого предприятия по поводу заключения договора. В начале беседы Вы видите, что ваш партнер настроен благожелательно и поэтому эмоционально «расписываете» ему все преимущества Вашего с ним сотрудничества, сопровождая Вашу речь энергичными жестами. Но затем Вы отмечаете, что партнер принимает «закрытую» позу – скрещивает руки на груди и, высказывая свое мнение по данному вопросу, избегает смотреть Вам в гла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eastAsia="ru-RU"/>
        </w:rPr>
        <w:t>1.  Что означает данная поза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eastAsia="ru-RU"/>
        </w:rPr>
        <w:t>2.  Какова может быть причина такого поведения партнера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eastAsia="ru-RU"/>
        </w:rPr>
        <w:t>3.  Какие действия Вы предпримете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Ниже приведены примеры трансакций. Поясните, с каких позиций действуют и должны действовать их участники, каков характер трансакции. Будет ли эффективным общение в трансакциях и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1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Кассир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А не сорваться ли нам в кино, пока нет начальств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Бухгалтер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Будьте добры, передайте мне ведомости за прошлый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2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Голубева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роводите меня, у нас в подъезде вечно толкутся пья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Коршунов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у, конечно-конечно, с удовольствием провож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3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Иванов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Как вам не стыдно сидеть, когда рядом стоит пожилая женщин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Петров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, конечно-конечно, я просто не заметил: Задумался, знаете... Садитесь, пожалуйс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Руководство предприятия поручило Вам возглавить команду, представляющую Вашу организацию на предстоящих переговорах с конкурентами. Вам предстоит выработать стратегию поведения и выбрать метод ведения переговоров. Конкуренты менее чем Вы заинтересованы в компромиссном решении. У них есть преимущества в позиции, кроме того, они не готовы идти на уступки. В то же время руководителем их команды является педантичный, самоуверенный человек, не склонный преувеличивать свои запрос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eastAsia="ru-RU"/>
        </w:rPr>
        <w:t>Опишите стратегию поведения своей команды и метод ведения переговоров, который Вы предпочтете. Почему Вы остановились именно на этом методе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Елена Петровна Федосеева работает в отделе регионального министерства под руководством одного и того же начальника уже 11 лет. Однажды ее подруга спросила, насколько ей хорошо работать со своим начальником? Прозвучал приблизительно такой ответ: «Вообще-то ничего. Он мне не досаждает. Я делаю свою работу». Тогда подруга поинтересовалась: «Но ты же работаешь на одном месте 11 лет. Как ты работаешь? Тебя когда-нибудь повысят? Пожалуйста, не обижайся, но мне совершенно не понятно, какое отношение имеет то, что ты делаешь, к работе министерств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Елена Петровна задумалась: «Я действительно не знаю, хорошо ли я работаю... Мой начальник никогда со мной об этом не говорит. Правда, я всегда считала, что отсутствие новостей – уже хорошая новость. Что касается содержания и важности моей работы, то при приеме в министерство мне что-то не очень внятно пояснили и больше об этом речи не было. Мы с руководителем не особенно общаемс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eastAsia="ru-RU"/>
        </w:rPr>
        <w:t>1. Какие цели и условия эффективности коммуникаций между руководителем и подчиненным отсутствуют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eastAsia="ru-RU"/>
        </w:rPr>
        <w:t>2. Как можно определить уровень вертикальных коммуникаций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eastAsia="ru-RU"/>
        </w:rPr>
        <w:t>3. Существуют ли возможности для восходящих коммуникаций в данной ситуации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eastAsia="ru-RU"/>
        </w:rPr>
        <w:t>4. Каким образом можно более эффективно построить обратную связь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Всякий раз, когда вы ведете серьезный разговор с одной из ваших подчиненных: критикуете ее работу и спрашиваете, почему она так поступает, сотрудник отделывается молчанием. Вам это неприятно, вы не знаете толком, с чем связано ее молчание, воспринимает она критику или нет, вы расстраиваетесь и злитесь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eastAsia="ru-RU"/>
        </w:rPr>
        <w:t>Ответьте на вопрос: что можно предпринять, чтобы изменить ситуацию?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1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"/>
          <w:sz w:val="24"/>
          <w:szCs w:val="24"/>
          <w:lang w:eastAsia="ar-SA"/>
        </w:rPr>
        <w:t>Задание 7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Ваш заместитель – очень опытный специалист, он действительно знает работу очень хорошо и, практически, незаменим; когда он рядом, вы уверены, что все будет хорошо, однако знаете, что это бесчувственный человек и никакие гуманные проблемы его не интересуют. От этого в коллективе в последнее время стало тревожно, некоторые коллеги собираются подать заявление об уходе, так как он их обидел. Вы пытались вне формальной беседы с ним это обсудить, но он даже не понимает, о чем вы говорите, его интересуют только план и прибыль. Ответьте на вопрос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eastAsia="ru-RU"/>
        </w:rPr>
        <w:t xml:space="preserve">1. Как нужно воздействовать на своего заместителя, чтобы изменить его стиль взаимодействия с персоналом?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eastAsia="ru-RU"/>
        </w:rPr>
        <w:t xml:space="preserve">2. Какие действия вы должны предпринять в подобной ситуации?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Вслед за кратким выговором вы сказали работнику несколько приятных слов. Наблюдая за партнером вы заметили, что его лицо, поначалу несколько напряженное, быстро повеселело. К тому же он начал как всегда шутить и балагурить, рассказал пару свежих анекдотов и историю, которая сегодня произошла у него в доме. В конце разговора вы поняли, что критика, с которой вы начали разговор, не только не была воспринята, но и как бы забыта. Вероятно, он услышал только приятную часть раз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Что необходимо сделать для изменения сложившейся ситуации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Подчиненный вам сотрудник, талантливый специалист творческого типа, в возрасте, обладает статусом и личностными достижениями, пользуется большой популярностью у деловых партнеров, решает любые проблемы и великолепно взаимодействует. Вместе с тем, у вас не сложились отношения с этим работником. Он не воспринимает вас как руководителя, ведет себя достаточно самоуверенно и амбициозно. В его работе вы нашли некоторые недочеты и решили высказать ему критические замечания, однако ваш предыдущий опыт свидетельствует о его негативной реакции на критику: он становится раздражительным и насторожен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Как необходимо вести себя в отношении данного сотрудника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 персидском языке значение слово «посредник» состоит в определении им непрошенного и назойлив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Когда в 1980 г. Генеральный секретарь ООН К. Вальдхайм прибыл, чтобы вести переговоры о захваченных в качестве заложников сотрудниках посольства США в Тегеране, он сказал, что приехал в качестве посредника для выработки компромисса. Через час после телепередачи его машину забросали камнями разгневанные иран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Какую ошибку вы видите в высказывании Вальдхайм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Какие рекомендации по исправлению положения в свете возникшего непонимания вы предложили б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Какого рода барьеры, на ваш взгляд, возникли между контактирующими сторонами в данной ситуации?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Вы приняли на работу молодого способного специалиста, только окончившего престижный институт. Он отлично справляется с работой. Уже закончил несколько проектов, и клиенты им очень довольны. Вместе с тем он резок и заносчив в общении с другими работниками, особенно с обслуживающим персоналом. Вы каждый день получаете такого рода сигналы, а сегодня поступило письменное заявление по поводу его груб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Какие замечания, и каким образом необходимо сделать молодому специалисту, чтобы изменить его стиль общения в коллективе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>Задание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Вы критикуете одну своих сотрудниц, она реагирует очень эмоционально. В процессе бесед приходится постоянно свертывать беседу и не доводить разговор до конца. После последних, сделанных вами замечаний – она расплака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Как необходимо построить беседу, чтобы довести до нее свои соображения?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13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иалог торгового представителя (ТП) с Закупщиком (З)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П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Я вам хочу предложить наш продукт. Перед вами коммерческое пред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П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ля начала мы вам предложим стартовые условия, но, если проработаем три месяца, отсрочку увелич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одолж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П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Мы можем еще и скидку дать, и продви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а-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П: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А еще — бесплатная дост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Оцените ситуацию. Что происходит, когда оппонент молчит и внимательно слушает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Ниже приведены примеры трансакций. Поясните, с каких позиций действуют и должны действовать их участники, каков характер трансакции. Будет ли эффективным общение в трансакциях и почем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1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Жена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ходи, погуляй с Джерри. Заодно зайдешь за хле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Муж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идишь, я занят! А тебе, что, лень от телевизора оторв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2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Иванов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осле Сидорова, он от пенсионеров выступает, я дам вам слов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Петров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Отлич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3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Иванов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Как вам не стыдно сидеть, когда рядом инвалид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Петров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Так уступи ему место, дедуся. А то расселся тут и указывает... Кто ты такой, чтобы всем указывать?!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Проанализируйте по приведенным примерам влияние на слушателя одновременно слов и жестов. Какие выводы можно сделать в описанных ситуациях? Как вы считаете, на какую, информацию надо полагаться в случае явного расхождения вербальной и невербальной информ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. З. Фрейд, беседуя с пациенткой о том, как она счастлива в браке, заметил, что она бессознательно снимала с пальца и надевала обручальное коль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. Служащий рассказал начальнику о своем проекте реорганизаций работы отдела. Начальник сидел очень прямо, плотно упираясь ногами в пол, не останавливая взгляда на служащем, но время от времени повторяя: «Так-так... да-да...» В середине беседы, отклонившись назад, оперев подбородок на ладонь так, что указательный палец вытянулся вдоль щеки, он задумчиво полистал проект со словами: «Да, все, о чем вы говорили, несомненно, очень интересно, я подумаю над вашими предложениями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Объясните, почему приведенные фразы не стоит употреблять при разговоре 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Предложите свои варианты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. Декан еще обедает и не может подойти к телефону. Что ему перед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. Я не знаю где бухгалтер. Оставьте свой телефон, я передам, чтобы она вам позвон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3. Преподаватель ушел сегодня почему-то рано. Может, ему что-то перед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4. Преподаватель на семинаре. Нечего звонить в рабоч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5. У меня сейчас совещание. Звоните поз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6. Менеджер по продажам уже ушел. Ничем не могу вам помоч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 xml:space="preserve">Преподаватель из России приехал читать лекции в одну из стран Юго-Восточной Азии. Его удивило то, что студенты на лекциях не смотрят преподавателю в глаза. Он интерпретировал это как отсутствие интереса к своему предмету и уровню препода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  <w:sz w:val="24"/>
          <w:szCs w:val="24"/>
          <w:lang w:eastAsia="ar-SA"/>
        </w:rPr>
        <w:t>В чем, по-вашему, причина такого поведения студентов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Проанализируйте по приведенным примерам влияние на слушателя одновременно слов и жестов. Какие выводы можно сделать в описанных ситуаци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Вы по пути решили навестить приятельницу, не предупредив её заранее о своем визите: «Не помешаю? У тебя есть время? Мне надо кое-что тебе рассказать...» — «Ну что ты... заходи, конечно... Кофе будешь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Хозяйка достала банку, насыпала кофе, плотно закрыла ее и спрятала на полку. «Так ты сейчас ничем не занята?» — «Для тебя у меня всегда найдется время...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Вам предоставлена возможность выбрать себе заместителя. Имеется несколько кандидатур. Каждый претендент отличается следующими качест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Первый стремится к тому, чтобы наладить доброжелательные товарищеские отношения в коллективе, создать на работе атмосферу взаимного доверия и дружеского расположения, предпочитает избегать конфликтов, что не всеми понимается прави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Второй часто предпочитает в интересах дела идти на обострение отношений, «невзирая на лица», отличается повышенным чувством ответственности за поручен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Третий работает строго по правилам, всегда аккуратен в выполнении своих должностных обязанностях, требователен к подчин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Четвертый отличается напористостью, личной заинтересованностью в работе, сосредоточен на достижении своей цели, всегда доводит дело до конца, не придает большого значения возможным осложнениям во взаимоотношениях с подчин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  <w:sz w:val="24"/>
          <w:szCs w:val="24"/>
          <w:lang w:eastAsia="ar-SA"/>
        </w:rPr>
        <w:t>Какого претендента Вы выберете? Аргументируйте свой выбо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2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Представьте,  что  Вы  попали  на  прием  к своему руководителю, чтобы он Вам подписал заявление  на очередной оплачиваемый отпу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Вы вошли, а он несколько секунд продолжает рассматривать  бумаги  у  себя  на  столе.  Затем  смотрит  на  часы  и говорит  отчужденным  невыразительным  голосом:  «Чем могу быть вам полезен?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i/>
          <w:iCs/>
          <w:sz w:val="24"/>
          <w:szCs w:val="24"/>
          <w:lang w:eastAsia="zh-CN"/>
        </w:rPr>
        <w:t xml:space="preserve">Объясните,  на  что  указывают  невербальные  средства,  которые он использу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i/>
          <w:iCs/>
          <w:sz w:val="24"/>
          <w:szCs w:val="24"/>
          <w:lang w:eastAsia="zh-CN"/>
        </w:rPr>
        <w:t>С какой интонацией Вы зададите ему вопрос об отпуске? Как Вы думаете, будет ли подписано заявление на отпуск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 начала семестра студент чувствует неприязнь со стороны преподавателя, который игнорирует его на семинарах, занижает оценки за ответы. Год назад студент оказался в одной очереди с преподавателем на прием к врачу (тогда они были не знакомы), где между ними произошел инцидент по причине недопонимания времени приема. Студент беспокоится о предстоящем экза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1. Определите, какие правила установления психологического контакта нарушает преподав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2. Предположите возможные барьеры, препятствующие их об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3. Какие факторы повлияли на процесс общ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Азиатским студентам, приехавшим учиться в американский вуз, необходимо было построить индивидуальный график обучения. Они были удивлены тем, как легко американские коллеги принимают самостоятельные решения о выборе предметов, ни с кем не советуясь. Азиатские студенты напротив, постоянно обращались за помощью и поддержкой к куратору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Почему? Обоснуйте свой отв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Ниже приведены примеры трансакций. Поясните, с каких позиций действуют и должны действовать их участники, каков характер трансакции. Будет ли эффективным общение в трансакциях и почем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1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Иванов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Что стало с молодежью?! Она совсем распустилас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Петров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Да, в их годы мы были поскромн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2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Преподаватель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Каким это образом у вас здесь получилось трехзначное числ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Студент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Ах, да, забыл извлечь квадратный корень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3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Кассир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А не сорваться ли нам в кино, пока нет начальств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ar-SA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 xml:space="preserve">Бухгалтер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Будьте добры, передайте мне ведомости за прошлый кварта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Во время совещаний отдела его руководитель Александр, будучи по натуре креативным человеком и получая удовольствие от генерации идей, нередко высказывал свои идеи одним из первых. Однако как-то он обратил внимание, что некоторые участники совещаний в ходе дискуссии никогда не высказывают идей, отличающихся от тех, что он предложил, но в то же время высказывают достаточно интересные мысли при встречах тет-а-тет, когда он их об этом просит. Александр задумался: в чем дело, почему одни и те же люди в одних случаях достаточно активны и креативны, а в других – абсолютно пассивны и склонны к конформизму. Найдя ответ на этот вопрос, Александр кардинально поменял свой подход к проведению совещ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i/>
          <w:iCs/>
          <w:sz w:val="24"/>
          <w:szCs w:val="24"/>
          <w:lang w:eastAsia="zh-CN"/>
        </w:rPr>
        <w:t>Каков был ответ и что именно изменил Александр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Вам предлагается выбрать себе заместителя. Кандидаты отличаются друг от друга следующими особенностями взаимоотношений с вышестоящим начальни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Первый быстро соглашается с мнением или распоряжением начальника, стремится четко, безоговорочно и в установленные сроки выполнять все е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Второй делает то же самое, но только в том случае, если руководитель авторитетен для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Третий обладает богатым профессиональным опытом и знаниями, хороший специалист, умелый организатор, но неуживчив, труден в конта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  <w:lang w:eastAsia="ar-SA"/>
        </w:rPr>
        <w:t>Четвертый очень опытный и грамотный специалист, но любит самостоятельность и независимость в работе, не терпит, когда ему меш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pacing w:val="-3"/>
          <w:sz w:val="24"/>
          <w:szCs w:val="24"/>
          <w:lang w:eastAsia="ar-SA"/>
        </w:rPr>
        <w:t>Какого претендента Вы выберете? Аргументируйте свой выбо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i/>
          <w:iCs/>
          <w:sz w:val="24"/>
          <w:szCs w:val="24"/>
          <w:lang w:eastAsia="zh-CN"/>
        </w:rPr>
        <w:t>Прочтите отрывок, герои которого — врачи, спасшие безнадежную пациентку, — собираются на телевизионную пресс-конференцию. Как вы считаете, удачно ли они одеты? Представьте, что вы отправляетесь на важную для вас первую деловую встречу с незнакомой женщиной -(мужчиной). Как и в какие цвета вы оденетесь, какие аксессуары подберете, какой макияж, запах духов выберете? Почему? Ответ аргументируйте приме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«...Выбор [Сары] остановился на широкой мадрасской юбке, бежевой хлопчатобумажной блузке и бирюзовом блейзере свободного покроя. На ряд дополняли пояс из Бирмы ручной выделки и кожаные туфли без каблуков. Единственное, в чем она уступила, учитывая официальность события, — это надела колготки, которые так неудобны в июльскую жа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...Она схватила богато украшенные бронзовые сережки, сделанные по заказу мастером из Акхы, и вдела их в уши, пока спускалась вн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sz w:val="24"/>
          <w:szCs w:val="24"/>
          <w:lang w:eastAsia="zh-CN"/>
        </w:rPr>
        <w:t>...Гленн Пэрис встретил ее в приемной своего кабинета... Как всегда, он был подчеркнуто хорошо одет. Сегодня его коричневый костюм, небесно-голубая сорочка и красный галстук, казалось, были специально подобраны для телевидения». (М. Палмер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Проанализируйте по приведенным примерам влияние на слушателя одновременно слов и жестов. Какие выводы можно сделать в описанных ситуациях? Как вы считаете, на какую, информацию надо полагаться в случае явного расхождения вербальной и невербальной информ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1. Вы по пути решили навестить приятельницу, не предупредив её заранее о своем визите: «Не помешаю? У тебя есть время? Мне надо кое-что тебе рассказать...» — «Ну что ты... заходи, конечно... Кофе будешь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Хозяйка достала банку, насыпала кофе, плотно закрыла ее и спрятала на полку. «Так ты сейчас ничем не занята?» — «Для тебя у меня всегда найдется время..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2. Вы просите у знакомого книгу. Он с готовностью соглашается дать вам ее и начинает искать на полках. Ищет, ищет... Казалось бы, все обыскал — книги нет как не было!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ar-SA"/>
        </w:rPr>
        <w:t>Ознакомьтесь с ситуацией и ответьте на вопросы.</w:t>
      </w:r>
      <w:r>
        <w:rPr>
          <w:rFonts w:cs="Arial;Arial" w:ascii="Arial;Arial" w:hAnsi="Arial;Arial"/>
          <w:sz w:val="24"/>
          <w:szCs w:val="24"/>
          <w:lang w:eastAsia="ar-SA"/>
        </w:rPr>
        <w:br/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ar-SA"/>
        </w:rPr>
        <w:t>Александр, преуспевающий бизнесмен, приехал на встречу со своим школьным другом Владимиром на 10 минут раньше времени. Друзья не виделись почти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ar-SA"/>
        </w:rPr>
        <w:t>В приемной (Владимир возглавлял небольшой банк) Александра встретила обаятельная секретарша. "Владимир Иванович ждет вас, – сказала она. – Но в настоящий момент он говорит по телефону. Пока линия на селекторе не погасла, я предложу вам чай или кофе. Вы можете расположиться в этом кресле и полистать газеты и журналы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ar-SA"/>
        </w:rPr>
        <w:t>Телефонный разговор затянулся. Когда через полчаса Владимир вышел из кабинета, что приветствовать друга, Александр выглядел обиженным и не старался этого скры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eastAsia="ar-SA"/>
        </w:rPr>
        <w:t>Обращаясь к хозяину, он сказал: «Вова! Уж если ты не мог закончить разговор, когда я пришел, то хотя бы пригласил меня в кабинет. Друзьям "крутость" не показывают. Я ведь могу и обидеть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shd w:fill="FFFFFF" w:val="clear"/>
          <w:lang w:eastAsia="ar-SA"/>
        </w:rPr>
        <w:t>1. Как вы считаете, имел ли Александр основания для обиды? Прокомментируйте сво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shd w:fill="FFFFFF" w:val="clear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shd w:fill="FFFFFF" w:val="clear"/>
          <w:lang w:eastAsia="ar-SA"/>
        </w:rPr>
        <w:t>2. К какому типу деловой культуры (в отношении времени) принадлежат, по вашему мнению, Владимир и Александр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Мария – сотрудница медицинского центра. Она оканчивает аспирантуру, ее профессионализм высоко ценят в коллективе. Медицинский центр расширяется, и Мария предлагает главврачу центра взять на работу свою подругу Людмилу. Собеседование главврача с Людмилой, начавшись с сугубо профессиональных вопросов, очень быстро перешло в задушевный разговор о «жизни» (воспоминание о годах учебы, поиск возможных общих знакомых в медицинских кругах, проблемы «отцов и детей» и т.п.). В итоге главврач принял решение о приеме Людмилы на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>Какие из механизмов и эффектов социальной перцепции повлияли на решение главврача?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3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  <w:sz w:val="24"/>
          <w:szCs w:val="24"/>
          <w:lang w:eastAsia="ar-SA"/>
        </w:rPr>
        <w:t>Задание 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ar-SA"/>
        </w:rPr>
        <w:t>Проанализируйте по приведенным примерам влияние на слушателя одновременно слов и жестов. Какие выводы можно сделать в описанных ситуация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лужащий рассказал начальнику о своем проекте реорганизаций работы отдела. Начальник сидел очень прямо, плотно упираясь ногами в пол, не останавливая взгляда на служащем, но время от времени повторяя: «Так-так... да-да...» В середине беседы, отклонившись назад, оперев подбородок на ладонь так, что указательный палец вытянулся вдоль щеки, он задумчиво полистал проект со словами: «Да, все, о чем вы говорили, несомненно, очень интересно, я подумаю над вашими предложениями»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  <w:t xml:space="preserve">6.2. Методические материалы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  <w:t xml:space="preserve">6.2.1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left="40" w:right="20" w:firstLine="6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" w:right="20" w:firstLine="6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етодические рекомендации по изучению дисциплин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«Деловые коммуникации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представляет собой комплекс рекомендаций и объяснений, позволяющих обучающимся оптимальным образом организовать процесс изучения данной дисциплины. </w:t>
      </w:r>
    </w:p>
    <w:p>
      <w:pPr>
        <w:pStyle w:val="Normal"/>
        <w:spacing w:lineRule="auto" w:line="240" w:before="0" w:after="0"/>
        <w:ind w:left="40" w:right="23" w:firstLine="64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рабочей программе по данной дисциплине приведено примерное распределение часов аудиторной и внеаудиторной нагрузки по различным темам данной дисциплины.</w:t>
      </w:r>
    </w:p>
    <w:p>
      <w:pPr>
        <w:pStyle w:val="Normal"/>
        <w:spacing w:lineRule="auto" w:line="240" w:before="0" w:after="0"/>
        <w:ind w:left="40" w:firstLine="64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ля успешного усвоения данной дисциплины обучающийся должен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0" w:leader="none"/>
        </w:tabs>
        <w:spacing w:lineRule="auto" w:line="240" w:before="0" w:after="0"/>
        <w:ind w:left="40" w:firstLine="64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слушать курс лекций по данной дисциплин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40" w:right="20" w:firstLine="64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ыполнить все задания, рассматриваемые на практических занятиях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4" w:leader="none"/>
        </w:tabs>
        <w:spacing w:lineRule="auto" w:line="240" w:before="0" w:after="0"/>
        <w:ind w:left="40" w:firstLine="64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полнить все домашние задания, получаемые от преподавател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8" w:leader="none"/>
        </w:tabs>
        <w:spacing w:lineRule="auto" w:line="240" w:before="0" w:after="0"/>
        <w:ind w:left="40" w:firstLine="64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дготовить к зачету (с оценкой).</w:t>
      </w:r>
    </w:p>
    <w:p>
      <w:pPr>
        <w:pStyle w:val="Normal"/>
        <w:spacing w:lineRule="auto" w:line="240" w:before="0" w:after="0"/>
        <w:ind w:left="40" w:firstLine="6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ловарь терминов обучающийся может пополнять в ходе изучения дополнительной литературы или вносить в него те термины, которые вызывают у него затруднения в усвоении. При подготовке к зачету (с оценкой) особое внимание следует обратить на следующие момен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7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ыучить определения всех основных понят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верить свои знания с помощью примерных тестовых зада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  <w:t>6.2.2. Методические рекомендации освоению лекционного материала по дисциплине для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Занятия лекционного типа дают обучающимся систематизированные знания о наиболее сложных и актуальных проблемах изучаемой дисциплины «Деловые коммуник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На лекционных занятиях, обучающиеся должны внимательно воспринимать материал, подготовленный преподавателем, мыслить, добиваться понимания изучаемого предмета. При этом обучающиеся должны вести конспект дисциплины. Если обучающийся проявляет недопонимания по какой-либо части предмета, то ему следует задать вопрос преподавателю. Также в процессе лекционных занятий обучающимся необходимо выполнять в конспектах задания, которые предлагает преподаватель в процессе подачи теоретическ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  <w:t xml:space="preserve">6.2.3. Методические рекомендации по подготовке обучающихся к семинарским занятиям по дисциплин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20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ля успешного усвоения дисциплины «Деловые коммуникации» обучающийся  должен систематически готовиться к семинарским занятиям. Для этого необходим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4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знакомиться с планом семинарского занят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3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зучить соответствующие вопросы в конспекте лек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3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ветить на вопросы, вынесенные на обсужд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1" w:leader="none"/>
        </w:tabs>
        <w:spacing w:lineRule="auto" w:line="240" w:before="0" w:after="0"/>
        <w:ind w:left="0" w:right="20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истематически выполнять задания преподавателя, предлагаемые для выполнения во внеаудиторное время.</w:t>
      </w:r>
    </w:p>
    <w:p>
      <w:pPr>
        <w:pStyle w:val="Normal"/>
        <w:spacing w:lineRule="auto" w:line="240" w:before="0" w:after="0"/>
        <w:ind w:right="20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ходе семинарских занятий обучающиеся под руководством преподавателя могут рассмотреть различные точки зрения специалистов по обсуждаемым проблемам. Продолжительность подготовки к семинарскому занятию должна составлять не менее того объема, что определено тематическим планированием в рабочей программе. </w:t>
      </w:r>
    </w:p>
    <w:p>
      <w:pPr>
        <w:pStyle w:val="Normal"/>
        <w:spacing w:lineRule="auto" w:line="240" w:before="0" w:after="0"/>
        <w:ind w:right="20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еминарские занятия по дисциплине «Деловые коммуникации» могут проводиться в различных форма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20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стные ответы на вопросы преподавателя по теме семинарского зан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7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исьменные ответы на вопросы преподав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right="20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рупповое обсуждение той или иной проблемы под руководством и контролем преподав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слушивания и обсуждение сообщений.</w:t>
      </w:r>
    </w:p>
    <w:p>
      <w:pPr>
        <w:pStyle w:val="Normal"/>
        <w:spacing w:lineRule="auto" w:line="240" w:before="0" w:after="0"/>
        <w:ind w:right="20" w:firstLine="7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дготовка к семинарским занятиям должна носить систематический характер. Это позволит обучающемуся в полном объеме выполнить все требования преподавателя. Для получения более глубоких знаний обучающимся рекомендуется изучать дополнительную литературу (список приведен в рабочей программе по дисциплине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  <w:lang w:eastAsia="ru-RU"/>
        </w:rPr>
        <w:t>6.2.4. Методические указания по подготовке к сдаче зачета (с оценк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Готовиться к зачету (с оценкой) необходимо последовательно, с учетом контрольных вопросов, предложенных в программе дисциплины «Деловые коммуникации». Сначала следует определить место каждого контрольного вопроса в соответствующей теме учебной программы, а затем внимательно прочитать и осмыслить соответствующие разделы рекомендованной литературы. Работу над темой можно считать завершенной, если вы сможете ответить на все контрольные вопросы и дать определение понятий по изучаемой 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Для обеспечения полноты ответа на контрольные вопросы и лучшего запоминания теоретического материала рекомендуется составлять план ответа на контрольный вопрос. Это позволит сэкономить время для подготовки непосредственно перед зачетом (с оценкой) за счет обращения не к литературе, а к своим запис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и подготовке необходимо выявлять наиболее сложные, дискуссионные вопросы, с тем, чтобы обсудить их с преподав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ельзя ограничивать подготовку к зачету (с оценкой) простым повторением изученного материала. Необходимо углубить и расширить ранее приобретенные знания за счет новых идей и положений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ar-SA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3">
      <w:start w:val="1"/>
      <w:numFmt w:val="decimal"/>
      <w:lvlText w:val="%1.%2.%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5">
      <w:start w:val="1"/>
      <w:numFmt w:val="decimal"/>
      <w:lvlText w:val="%1.%2.%3.%4.%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6">
      <w:start w:val="1"/>
      <w:numFmt w:val="decimal"/>
      <w:lvlText w:val="%1.%2.%3.%4.%5.%6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7">
      <w:start w:val="1"/>
      <w:numFmt w:val="decimal"/>
      <w:lvlText w:val="%1.%2.%3.%4.%5.%6.%7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8">
      <w:start w:val="1"/>
      <w:numFmt w:val="decimal"/>
      <w:lvlText w:val="%1.%2.%3.%4.%5.%6.%7.%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;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bCs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bCs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  <w:rPr>
        <w:rFonts w:cs="Times New Roman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;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sz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;Times New Roman" w:hAnsi="Times New Roman;Times New Roman" w:eastAsia="Times New Roman;Times New Roman" w:cs="Times New Roman;Times New Roman"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eastAsia="Times New Roman;Times New Roman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5z1">
    <w:name w:val="WW8Num5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6z1">
    <w:name w:val="WW8Num6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</w:rPr>
  </w:style>
  <w:style w:type="character" w:styleId="WW8Num8z1">
    <w:name w:val="WW8Num8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</w:rPr>
  </w:style>
  <w:style w:type="character" w:styleId="WW8Num9z1">
    <w:name w:val="WW8Num9z1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bCs w:val="false"/>
      <w:sz w:val="24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4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4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bCs/>
      <w:sz w:val="24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</w:rPr>
  </w:style>
  <w:style w:type="character" w:styleId="WW8Num22z1">
    <w:name w:val="WW8Num22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bCs/>
      <w:kern w:val="2"/>
      <w:sz w:val="24"/>
      <w:szCs w:val="24"/>
    </w:rPr>
  </w:style>
  <w:style w:type="character" w:styleId="Heading2Char">
    <w:name w:val="Heading 2 Char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;Arial" w:hAnsi="Arial;Arial" w:cs="Arial;Arial"/>
      <w:b/>
      <w:bCs/>
      <w:sz w:val="26"/>
      <w:szCs w:val="26"/>
    </w:rPr>
  </w:style>
  <w:style w:type="character" w:styleId="Heading4Char">
    <w:name w:val="Heading 4 Char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Heading6Char">
    <w:name w:val="Heading 6 Char"/>
    <w:qFormat/>
    <w:rPr>
      <w:rFonts w:ascii="Times New Roman;Times New Roman" w:hAnsi="Times New Roman;Times New Roman" w:cs="Times New Roman;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Pagenumber">
    <w:name w:val="page number"/>
    <w:qFormat/>
    <w:rPr>
      <w:rFonts w:cs="Times New Roman;Times New Roman"/>
    </w:rPr>
  </w:style>
  <w:style w:type="character" w:styleId="BodyTextChar">
    <w:name w:val="Body Text Char"/>
    <w:qFormat/>
    <w:rPr>
      <w:rFonts w:cs="Times New Roman;Times New Roman"/>
      <w:sz w:val="24"/>
      <w:lang w:val="ru-RU"/>
    </w:rPr>
  </w:style>
  <w:style w:type="character" w:styleId="BodyTextChar1">
    <w:name w:val="Body Text Char1"/>
    <w:qFormat/>
    <w:rPr>
      <w:rFonts w:ascii="Courier New;Courier New" w:hAnsi="Courier New;Courier New" w:cs="Courier New;Courier New"/>
      <w:sz w:val="28"/>
      <w:szCs w:val="28"/>
      <w:lang w:bidi="ar-SA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szCs w:val="24"/>
      <w:lang w:bidi="ar-SA"/>
    </w:rPr>
  </w:style>
  <w:style w:type="character" w:styleId="FollowedHyperlink">
    <w:name w:val="FollowedHyperlink"/>
    <w:qFormat/>
    <w:rPr>
      <w:rFonts w:cs="Times New Roman;Times New Roman"/>
      <w:color w:val="800080"/>
      <w:u w:val="single"/>
    </w:rPr>
  </w:style>
  <w:style w:type="character" w:styleId="TOC1Char">
    <w:name w:val="TOC 1 Char"/>
    <w:qFormat/>
    <w:rPr>
      <w:rFonts w:ascii="Times New Roman;Times New Roman" w:hAnsi="Times New Roman;Times New Roman" w:cs="Times New Roman;Times New Roman"/>
      <w:b/>
      <w:caps/>
      <w:sz w:val="28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i/>
      <w:sz w:val="18"/>
      <w:u w:val="none"/>
      <w:lang w:val="ru-RU"/>
    </w:rPr>
  </w:style>
  <w:style w:type="character" w:styleId="10pt2">
    <w:name w:val="Основной текст + 10 pt2"/>
    <w:qFormat/>
    <w:rPr>
      <w:rFonts w:ascii="Times New Roman;Times New Roman" w:hAnsi="Times New Roman;Times New Roman" w:cs="Times New Roman;Times New Roman"/>
      <w:b/>
      <w:sz w:val="20"/>
      <w:u w:val="none"/>
      <w:lang w:val="ru-RU"/>
    </w:rPr>
  </w:style>
  <w:style w:type="character" w:styleId="2">
    <w:name w:val="Основной текст (2)_ Знак Знак Знак"/>
    <w:qFormat/>
    <w:rPr>
      <w:sz w:val="24"/>
      <w:shd w:fill="FFFFFF" w:val="clear"/>
    </w:rPr>
  </w:style>
  <w:style w:type="character" w:styleId="7">
    <w:name w:val="Основной текст (7)_ Знак Знак"/>
    <w:qFormat/>
    <w:rPr>
      <w:i/>
      <w:sz w:val="26"/>
      <w:shd w:fill="FFFFFF" w:val="clear"/>
    </w:rPr>
  </w:style>
  <w:style w:type="character" w:styleId="10pt1">
    <w:name w:val="Основной текст + 10 pt1"/>
    <w:qFormat/>
    <w:rPr>
      <w:rFonts w:ascii="Times New Roman;Times New Roman" w:hAnsi="Times New Roman;Times New Roman" w:cs="Times New Roman;Times New Roman"/>
      <w:b/>
      <w:i/>
      <w:spacing w:val="2"/>
      <w:sz w:val="20"/>
      <w:u w:val="none"/>
      <w:lang w:val="ru-RU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2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sz w:val="26"/>
    </w:rPr>
  </w:style>
  <w:style w:type="character" w:styleId="Tbln121">
    <w:name w:val="tbln121"/>
    <w:qFormat/>
    <w:rPr>
      <w:rFonts w:ascii="Arial;Arial" w:hAnsi="Arial;Arial" w:cs="Arial;Arial"/>
      <w:i/>
      <w:color w:val="000000"/>
      <w:sz w:val="18"/>
      <w:u w:val="none"/>
    </w:rPr>
  </w:style>
  <w:style w:type="character" w:styleId="Mistake">
    <w:name w:val="mistake"/>
    <w:qFormat/>
    <w:rPr>
      <w:sz w:val="24"/>
    </w:rPr>
  </w:style>
  <w:style w:type="character" w:styleId="Trb12">
    <w:name w:val="trb12"/>
    <w:qFormat/>
    <w:rPr>
      <w:rFonts w:cs="Times New Roman;Times New Roman"/>
    </w:rPr>
  </w:style>
  <w:style w:type="character" w:styleId="Tbln12">
    <w:name w:val="tbln12"/>
    <w:qFormat/>
    <w:rPr>
      <w:rFonts w:cs="Times New Roman;Times New Roman"/>
    </w:rPr>
  </w:style>
  <w:style w:type="character" w:styleId="PlainTextChar">
    <w:name w:val="Plain Text Char"/>
    <w:qFormat/>
    <w:rPr>
      <w:rFonts w:ascii="Courier New;Courier New" w:hAnsi="Courier New;Courier New" w:cs="Times New Roman;Times New Roman"/>
      <w:sz w:val="20"/>
      <w:szCs w:val="20"/>
    </w:rPr>
  </w:style>
  <w:style w:type="character" w:styleId="Tbb12">
    <w:name w:val="tbb12"/>
    <w:qFormat/>
    <w:rPr>
      <w:rFonts w:cs="Times New Roman;Times New Roman"/>
    </w:rPr>
  </w:style>
  <w:style w:type="character" w:styleId="DocumentMapChar">
    <w:name w:val="Document Map Char"/>
    <w:qFormat/>
    <w:rPr>
      <w:rFonts w:ascii="Tahoma;Times New Roman" w:hAnsi="Tahoma;Times New Roman" w:cs="Tahoma;Times New Roman"/>
      <w:sz w:val="20"/>
      <w:szCs w:val="20"/>
      <w:shd w:fill="000080" w:val="clear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">
    <w:name w:val="Заголовок №1_ Знак Знак"/>
    <w:qFormat/>
    <w:rPr>
      <w:sz w:val="26"/>
      <w:shd w:fill="FFFFFF" w:val="clear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i/>
      <w:sz w:val="22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sz w:val="22"/>
    </w:rPr>
  </w:style>
  <w:style w:type="character" w:styleId="111">
    <w:name w:val="Знак Знак11"/>
    <w:qFormat/>
    <w:rPr>
      <w:sz w:val="24"/>
      <w:lang w:val="ru-RU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i/>
      <w:sz w:val="2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sz w:val="26"/>
    </w:rPr>
  </w:style>
  <w:style w:type="character" w:styleId="21">
    <w:name w:val="Подпись к таблице (2)_ Знак Знак"/>
    <w:qFormat/>
    <w:rPr>
      <w:sz w:val="26"/>
      <w:shd w:fill="FFFFFF" w:val="clear"/>
    </w:rPr>
  </w:style>
  <w:style w:type="character" w:styleId="Style10">
    <w:name w:val="Подпись к таблице_ Знак"/>
    <w:qFormat/>
    <w:rPr>
      <w:sz w:val="26"/>
      <w:shd w:fill="FFFFFF" w:val="clear"/>
    </w:rPr>
  </w:style>
  <w:style w:type="character" w:styleId="12">
    <w:name w:val="Основной текст + Полужирный1"/>
    <w:qFormat/>
    <w:rPr>
      <w:rFonts w:ascii="Times New Roman;Times New Roman" w:hAnsi="Times New Roman;Times New Roman" w:cs="Times New Roman;Times New Roman"/>
      <w:b/>
      <w:sz w:val="26"/>
      <w:u w:val="none"/>
      <w:lang w:val="ru-RU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1">
    <w:name w:val="Основной текст_"/>
    <w:qFormat/>
    <w:rPr>
      <w:sz w:val="24"/>
      <w:lang w:val="ru-RU"/>
    </w:rPr>
  </w:style>
  <w:style w:type="character" w:styleId="Strong">
    <w:name w:val="Strong"/>
    <w:qFormat/>
    <w:rPr>
      <w:rFonts w:cs="Times New Roman;Times New Roman"/>
      <w:b/>
    </w:rPr>
  </w:style>
  <w:style w:type="character" w:styleId="Ft25">
    <w:name w:val="ft25"/>
    <w:qFormat/>
    <w:rPr>
      <w:rFonts w:cs="Times New Roman;Times New Roman"/>
    </w:rPr>
  </w:style>
  <w:style w:type="character" w:styleId="Ft28">
    <w:name w:val="ft28"/>
    <w:qFormat/>
    <w:rPr>
      <w:rFonts w:cs="Times New Roman;Times New Roman"/>
    </w:rPr>
  </w:style>
  <w:style w:type="character" w:styleId="Ft1">
    <w:name w:val="ft1"/>
    <w:qFormat/>
    <w:rPr>
      <w:rFonts w:cs="Times New Roman;Times New Roman"/>
    </w:rPr>
  </w:style>
  <w:style w:type="character" w:styleId="Ft41">
    <w:name w:val="ft41"/>
    <w:qFormat/>
    <w:rPr>
      <w:rFonts w:cs="Times New Roman;Times New Roman"/>
    </w:rPr>
  </w:style>
  <w:style w:type="character" w:styleId="Ft43">
    <w:name w:val="ft43"/>
    <w:qFormat/>
    <w:rPr>
      <w:rFonts w:cs="Times New Roman;Times New Roman"/>
    </w:rPr>
  </w:style>
  <w:style w:type="character" w:styleId="Ft45">
    <w:name w:val="ft45"/>
    <w:qFormat/>
    <w:rPr>
      <w:rFonts w:cs="Times New Roman;Times New Roman"/>
    </w:rPr>
  </w:style>
  <w:style w:type="character" w:styleId="Ft47">
    <w:name w:val="ft47"/>
    <w:qFormat/>
    <w:rPr>
      <w:rFonts w:cs="Times New Roman;Times New Roman"/>
    </w:rPr>
  </w:style>
  <w:style w:type="character" w:styleId="Ft48">
    <w:name w:val="ft48"/>
    <w:qFormat/>
    <w:rPr>
      <w:rFonts w:cs="Times New Roman;Times New Roman"/>
    </w:rPr>
  </w:style>
  <w:style w:type="character" w:styleId="C1">
    <w:name w:val="c1"/>
    <w:qFormat/>
    <w:rPr/>
  </w:style>
  <w:style w:type="character" w:styleId="Ts256f51">
    <w:name w:val="t s2_56 f51"/>
    <w:qFormat/>
    <w:rPr>
      <w:rFonts w:cs="Times New Roman;Times New Roman"/>
    </w:rPr>
  </w:style>
  <w:style w:type="character" w:styleId="Ts356f51">
    <w:name w:val="t s3_56 f51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cs="Tahoma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  <w:sz w:val="28"/>
      <w:szCs w:val="28"/>
    </w:rPr>
  </w:style>
  <w:style w:type="paragraph" w:styleId="List">
    <w:name w:val="List"/>
    <w:basedOn w:val="TextBody"/>
    <w:pPr/>
    <w:rPr>
      <w:rFonts w:ascii="Arial;Arial" w:hAnsi="Arial;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;Arial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;Arial" w:hAnsi="Arial;Arial" w:eastAsia="Times New Roman;Times New Roman" w:cs="Tahoma;Times New Roman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;Arial" w:hAnsi="Arial;Arial" w:eastAsia="Times New Roman;Times New Roman" w:cs="Tahoma;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i/>
      <w:smallCap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  <w:ind w:left="0" w:right="0" w:firstLine="720"/>
    </w:pPr>
    <w:rPr>
      <w:rFonts w:ascii="Times New Roman;Times New Roman" w:hAnsi="Times New Roman;Times New Roman" w:cs="Times New Roman;Times New Roman"/>
      <w:b/>
      <w:caps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Courier New;Courier New" w:hAnsi="Courier New;Courier New" w:eastAsia="Times New Roman;Times New Roman" w:cs="Courier New;Courier New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basedOn w:val="Normal"/>
    <w:qFormat/>
    <w:pPr>
      <w:spacing w:lineRule="auto" w:line="240" w:before="280" w:after="136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23">
    <w:name w:val="Основной текст (2)_ Знак Знак"/>
    <w:basedOn w:val="Normal"/>
    <w:qFormat/>
    <w:pPr>
      <w:shd w:fill="FFFFFF" w:val="clear"/>
      <w:spacing w:lineRule="exact" w:line="274" w:before="0" w:after="420"/>
      <w:jc w:val="center"/>
    </w:pPr>
    <w:rPr>
      <w:sz w:val="24"/>
      <w:szCs w:val="20"/>
    </w:rPr>
  </w:style>
  <w:style w:type="paragraph" w:styleId="24">
    <w:name w:val="Основной текст (2)_ Знак"/>
    <w:basedOn w:val="Normal"/>
    <w:qFormat/>
    <w:pPr>
      <w:shd w:fill="FFFFFF" w:val="clear"/>
      <w:spacing w:lineRule="exact" w:line="274" w:before="0" w:after="420"/>
      <w:jc w:val="center"/>
    </w:pPr>
    <w:rPr>
      <w:rFonts w:ascii="Times New Roman;Times New Roman" w:hAnsi="Times New Roman;Times New Roman" w:eastAsia="Times New Roman;Times New Roman" w:cs="Times New Roman;Times New Roman"/>
      <w:sz w:val="23"/>
      <w:szCs w:val="20"/>
    </w:rPr>
  </w:style>
  <w:style w:type="paragraph" w:styleId="71">
    <w:name w:val="Основной текст (7)_ Знак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i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9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.......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6">
    <w:name w:val="Заголовок №1_ Знак"/>
    <w:basedOn w:val="Normal"/>
    <w:qFormat/>
    <w:pPr>
      <w:widowControl w:val="false"/>
      <w:shd w:fill="FFFFFF" w:val="clear"/>
      <w:spacing w:lineRule="atLeast" w:line="240" w:before="540" w:after="180"/>
      <w:ind w:left="0" w:right="0" w:hanging="620"/>
      <w:jc w:val="center"/>
    </w:pPr>
    <w:rPr>
      <w:b/>
      <w:sz w:val="26"/>
      <w:szCs w:val="20"/>
    </w:rPr>
  </w:style>
  <w:style w:type="paragraph" w:styleId="Style38">
    <w:name w:val="Style38"/>
    <w:basedOn w:val="Normal"/>
    <w:qFormat/>
    <w:pPr>
      <w:widowControl w:val="false"/>
      <w:spacing w:lineRule="exact" w:line="278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69" w:before="0" w:after="0"/>
      <w:ind w:left="0" w:right="0" w:hanging="34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25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59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spacing w:lineRule="exact" w:line="274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5">
    <w:name w:val="Подпись к таблице (2)_ Знак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left="0" w:right="0" w:hanging="6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540" w:after="780"/>
      <w:ind w:left="0" w:right="0" w:hanging="13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paragraph" w:styleId="Style18">
    <w:name w:val="Подпись к таблице_"/>
    <w:basedOn w:val="Normal"/>
    <w:qFormat/>
    <w:pPr>
      <w:widowControl w:val="false"/>
      <w:shd w:fill="FFFFFF" w:val="clear"/>
      <w:spacing w:lineRule="atLeast" w:line="240" w:before="0" w:after="0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28ft3">
    <w:name w:val="p128 ft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P113ft3">
    <w:name w:val="p113 ft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P27ft1">
    <w:name w:val="p27 ft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P23ft14">
    <w:name w:val="p23 ft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P23ft40">
    <w:name w:val="p23 ft4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P53ft42">
    <w:name w:val="p53 ft4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P54ft44">
    <w:name w:val="p54 ft4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P55ft1">
    <w:name w:val="p55 ft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P57ft44">
    <w:name w:val="p57 ft4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P58ft44">
    <w:name w:val="p58 ft4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P59ft44">
    <w:name w:val="p59 ft4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P60ft44">
    <w:name w:val="p60 ft4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P61ft44">
    <w:name w:val="p61 ft4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P62ft44">
    <w:name w:val="p62 ft4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P63ft46">
    <w:name w:val="p63 ft4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P64ft42">
    <w:name w:val="p64 ft4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P65ft42">
    <w:name w:val="p65 ft4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uk-U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SimSun;宋体" w:cs="Times New Roman;Times New Roman"/>
      <w:sz w:val="24"/>
      <w:szCs w:val="24"/>
      <w:lang w:eastAsia="zh-CN"/>
    </w:rPr>
  </w:style>
  <w:style w:type="paragraph" w:styleId="72">
    <w:name w:val="Основной текст (7)_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18">
    <w:name w:val="Заголовок №1_"/>
    <w:basedOn w:val="Normal"/>
    <w:qFormat/>
    <w:pPr>
      <w:widowControl w:val="false"/>
      <w:shd w:fill="FFFFFF" w:val="clear"/>
      <w:spacing w:lineRule="atLeast" w:line="240" w:before="540" w:after="180"/>
      <w:ind w:left="0" w:right="0" w:hanging="6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27">
    <w:name w:val="Подпись к таблице (2)_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19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lib.tusur.ru/ru/resursy/bazy-dannyh/elibrary-ru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biblioclub.ru/index.php?page=book&amp;id=499179" TargetMode="External"/><Relationship Id="rId9" Type="http://schemas.openxmlformats.org/officeDocument/2006/relationships/hyperlink" Target="http://biblioclub.ru/index.php?page=book&amp;id=595567" TargetMode="External"/><Relationship Id="rId10" Type="http://schemas.openxmlformats.org/officeDocument/2006/relationships/hyperlink" Target="http://biblioclub.ru/index.php?page=book&amp;id=494878" TargetMode="External"/><Relationship Id="rId11" Type="http://schemas.openxmlformats.org/officeDocument/2006/relationships/hyperlink" Target="http://biblioclub.ru/index.php?page=book&amp;id=496159" TargetMode="External"/><Relationship Id="rId12" Type="http://schemas.openxmlformats.org/officeDocument/2006/relationships/hyperlink" Target="http://www.biblioclub.ru/book/112230/" TargetMode="External"/><Relationship Id="rId13" Type="http://schemas.openxmlformats.org/officeDocument/2006/relationships/hyperlink" Target="http://www.biblioclub.ru/book/137760/" TargetMode="External"/><Relationship Id="rId14" Type="http://schemas.openxmlformats.org/officeDocument/2006/relationships/hyperlink" Target="http://biblioclub.ru/index.php?page=book&amp;id=137760" TargetMode="External"/><Relationship Id="rId15" Type="http://schemas.openxmlformats.org/officeDocument/2006/relationships/hyperlink" Target="http://biblioclub.ru/index.php?page=book&amp;id=241871" TargetMode="External"/><Relationship Id="rId16" Type="http://schemas.openxmlformats.org/officeDocument/2006/relationships/hyperlink" Target="http://biblioclub.ru/index.php?page=book&amp;id=480463" TargetMode="External"/><Relationship Id="rId17" Type="http://schemas.openxmlformats.org/officeDocument/2006/relationships/hyperlink" Target="http://biblioclub.ru/index.php?page=book&amp;id=256486" TargetMode="External"/><Relationship Id="rId18" Type="http://schemas.openxmlformats.org/officeDocument/2006/relationships/hyperlink" Target="http://biblioclub.ru/index.php?page=book&amp;id=83389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lib.usue.ru/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lga</dc:creator>
  <dc:description/>
  <cp:keywords/>
  <dc:language>en-US</dc:language>
  <cp:lastModifiedBy>Решетова</cp:lastModifiedBy>
  <cp:lastPrinted>1995-11-21T17:41:00Z</cp:lastPrinted>
  <dcterms:modified xsi:type="dcterms:W3CDTF">2020-12-17T08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